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color w:val="000000"/>
          <w:spacing w:val="-8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pacing w:val="-8"/>
          <w:sz w:val="44"/>
          <w:szCs w:val="44"/>
        </w:rPr>
        <w:t>年衡东县公开招聘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安监</w:t>
      </w:r>
      <w:r>
        <w:rPr>
          <w:rFonts w:ascii="黑体;SimHei" w:hAnsi="黑体;SimHei" w:cs="黑体;SimHei" w:eastAsia="黑体;SimHei"/>
          <w:color w:val="000000"/>
          <w:spacing w:val="-8"/>
          <w:sz w:val="44"/>
          <w:szCs w:val="44"/>
        </w:rPr>
        <w:t>工作人员岗位及要求一览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8"/>
          <w:sz w:val="44"/>
          <w:szCs w:val="4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80"/>
        <w:gridCol w:w="735"/>
        <w:gridCol w:w="705"/>
        <w:gridCol w:w="3780"/>
        <w:gridCol w:w="3180"/>
      </w:tblGrid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要求和资格要求</w:t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东县安全生产行政执法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技术管理、测绘与地质工程技术及采矿工程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学历</w:t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东县经济开发区安监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程、安全技术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学历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报考人员的出生年月要求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8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及以后出生，以本人有效身份证日期为准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8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pacing w:val="-8"/>
          <w:sz w:val="44"/>
          <w:szCs w:val="44"/>
        </w:rPr>
        <w:t>年衡东县环境保护局公开招聘工作人员岗位及要求一览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8"/>
          <w:sz w:val="44"/>
          <w:szCs w:val="44"/>
        </w:rPr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80"/>
        <w:gridCol w:w="735"/>
        <w:gridCol w:w="705"/>
        <w:gridCol w:w="705"/>
        <w:gridCol w:w="3780"/>
        <w:gridCol w:w="3180"/>
      </w:tblGrid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要求和资格要求</w:t>
            </w:r>
          </w:p>
        </w:tc>
      </w:tr>
      <w:tr>
        <w:trPr>
          <w:trHeight w:val="113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东县经济开发区环保分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、环境工程、环境科学与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</w:tr>
      <w:tr>
        <w:trPr>
          <w:trHeight w:val="113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化学、分析化学、化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报考人员要求出生年月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8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及以后出生，以本人有效身份证日期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4:00Z</dcterms:created>
  <dc:creator>Administrator</dc:creator>
  <dc:description/>
  <cp:keywords/>
  <dc:language>en-US</dc:language>
  <cp:lastModifiedBy>User</cp:lastModifiedBy>
  <cp:lastPrinted>2015-07-24T09:04:00Z</cp:lastPrinted>
  <dcterms:modified xsi:type="dcterms:W3CDTF">2015-07-27T03:34:00Z</dcterms:modified>
  <cp:revision>2</cp:revision>
  <dc:subject/>
  <dc:title>2014年衡东县安监局执法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