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二   衡阳技师学院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公开招聘岗位计划及报考条</w:t>
      </w:r>
      <w:r>
        <w:rPr/>
        <w:t>件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515"/>
        <w:gridCol w:w="793"/>
        <w:gridCol w:w="812"/>
        <w:gridCol w:w="1295"/>
        <w:gridCol w:w="2892"/>
        <w:gridCol w:w="3028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考代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本条件</w:t>
            </w:r>
          </w:p>
        </w:tc>
      </w:tr>
      <w:tr>
        <w:trPr>
          <w:trHeight w:val="317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体化教师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既能讲授专业理论，又能指导专业技能训练的教师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、机械制造及其自动化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，下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具有硕士研究生及以上学历或具有国家一级职业资格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学本科及以上学历且专业对口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本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历，具有硕士研究生学历者可不要求相关工作经历。</w:t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-E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0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及相关专业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R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网络技术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、材料成型及控制工程、工业设计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制图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自动化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1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贸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金融学、会计电算化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酒店管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（酒店）管理、贸易经济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1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发动机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、机械设计制造及其自动化、过程装备与控制工程、轮机工程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底盘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燃机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、市场营销教育、工商管理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2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、自动化、电子信息工程、物理学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2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、电子商务、国际经济与贸易、市场营销、工商管理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（运动人体科学）、体育人文社会学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2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英语语言文学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2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语言文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语言文学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习指导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实习指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本专业国家三级及以上职业资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本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历。</w:t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实习指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实习指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实习指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自动化、自动化、电气自动化技术、物理学教育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实习指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汽车驾驶实操教练员资格或汽车维修国家二级职业资格。</w:t>
            </w:r>
          </w:p>
        </w:tc>
      </w:tr>
      <w:tr>
        <w:trPr>
          <w:trHeight w:val="312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21"/>
                <w:b/>
                <w:bCs/>
              </w:rPr>
              <w:t>辅导员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03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思想政治辅导员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共计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7:00Z</dcterms:created>
  <dc:creator>微软</dc:creator>
  <dc:description/>
  <cp:keywords/>
  <dc:language>en-US</dc:language>
  <cp:lastModifiedBy>User</cp:lastModifiedBy>
  <dcterms:modified xsi:type="dcterms:W3CDTF">2015-04-01T05:37:00Z</dcterms:modified>
  <cp:revision>2</cp:revision>
  <dc:subject/>
  <dc:title>衡阳技师学院</dc:title>
</cp:coreProperties>
</file>