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益阳市人力资源和社会保障局公开遴选工作人员职位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737"/>
        <w:gridCol w:w="1323"/>
        <w:gridCol w:w="4140"/>
        <w:gridCol w:w="12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遴选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市机关事业单位社会保险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硕士研究生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8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周以下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子信息工程；②电子科学与技术；③信息工程；④计算机科学与技术；⑤软件工程；⑥网络工程；⑦信息安全；⑧电子与计算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硕士研究生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8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周以下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会计学②金融学③财政学④财务管理⑤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从业资格证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市城镇职工医疗保险基金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硕士研究生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8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周以下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电子信息工程；②电子科学与技术；③信息工程；④计算机科学与技术；⑤软件工程；⑥网络工程；⑦信息安全；⑧电子与计算机工程⑨医学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市社会劳动保险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硕士研究生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38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周以下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会计学②金融学③财政学④财务管理⑤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从业资格证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专业要求参照《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湖南省考试录用公务员专业指导目录》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814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3:00Z</dcterms:created>
  <dc:creator>微软用户</dc:creator>
  <dc:description/>
  <cp:keywords/>
  <dc:language>en-US</dc:language>
  <cp:lastModifiedBy>微软用户</cp:lastModifiedBy>
  <dcterms:modified xsi:type="dcterms:W3CDTF">2015-12-10T03:16:00Z</dcterms:modified>
  <cp:revision>2</cp:revision>
  <dc:subject/>
  <dc:title>附件1</dc:title>
</cp:coreProperties>
</file>