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225"/>
        <w:ind w:left="0" w:right="0"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澧县农村中小学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年招聘教师岗位及数量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56"/>
        <w:gridCol w:w="844"/>
        <w:gridCol w:w="1139"/>
        <w:gridCol w:w="732"/>
        <w:gridCol w:w="789"/>
        <w:gridCol w:w="3685"/>
        <w:gridCol w:w="2053"/>
      </w:tblGrid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序号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招聘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招聘岗位</w:t>
            </w:r>
          </w:p>
        </w:tc>
        <w:tc>
          <w:tcPr>
            <w:tcW w:w="6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招聘岗位资格条件</w:t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lang w:val="en-US"/>
              </w:rPr>
              <w:t xml:space="preserve">  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计划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最低学历要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专业要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其他要求</w:t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Cs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农村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学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本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语言文学类、新闻传播学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持有初中及以上层次相应专业教师资格证</w:t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外国语言文学类（限英语类别专业）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理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理学类、电子通信计算机类、力学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化学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化学类、化学工程与技术类、材料化学、化学工程与工艺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科学类、生物工程、应用生物科学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学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历史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历史学类、社会学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地理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地理科学类、天文学类、大气科学类、地质学类、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农村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小学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专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语言文学类、中国语言文化类、新闻传播学类、初等教育、小学教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持有小学及以上层次相应专业教师资格证</w:t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外国语言文学类（限英语类别专业）、外国语言文化类（限英语类别专业）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学、音乐表演、舞蹈学、舞蹈表演、音乐教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（学）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美术教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美术学、绘画、雕塑、工艺美术、美术教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农村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心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幼儿园</w:t>
            </w:r>
          </w:p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幼儿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中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前教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keepNext w:val="false"/>
              <w:keepLines w:val="false"/>
              <w:widowControl/>
              <w:spacing w:lineRule="atLeast" w:line="240"/>
              <w:ind w:left="0" w:right="0" w:hanging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持有幼儿教师资格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240" w:before="0" w:after="225"/>
        <w:ind w:left="0" w:right="0" w:firstLine="420"/>
        <w:jc w:val="center"/>
        <w:rPr/>
      </w:pPr>
      <w:r>
        <w:rPr/>
        <w:t> </w:t>
      </w:r>
      <w:r>
        <w:rPr/>
        <w:t>1.</w:t>
      </w:r>
      <w:r>
        <w:rPr/>
        <w:t>毕业证及教师资格证等证书取得的截止时间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keepNext w:val="false"/>
        <w:keepLines w:val="false"/>
        <w:widowControl/>
        <w:pBdr/>
        <w:spacing w:lineRule="exact" w:line="240" w:before="0" w:after="225"/>
        <w:ind w:left="0" w:right="0" w:firstLine="420"/>
        <w:jc w:val="center"/>
        <w:rPr/>
      </w:pPr>
      <w:r>
        <w:rPr/>
        <w:t> </w:t>
      </w:r>
      <w:r>
        <w:rPr/>
        <w:t>2.</w:t>
      </w:r>
      <w:r>
        <w:rPr/>
        <w:t>专业名称以《</w:t>
      </w:r>
      <w:r>
        <w:rPr/>
        <w:t>2015</w:t>
      </w:r>
      <w:r>
        <w:rPr/>
        <w:t>年湖南省考试录用公务员专业指导目录》为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529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345292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Missingdata">
    <w:name w:val="missing_data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42:00Z</dcterms:created>
  <dc:creator>Acer</dc:creator>
  <dc:description/>
  <dc:language>en-US</dc:language>
  <cp:lastModifiedBy>Acer</cp:lastModifiedBy>
  <dcterms:modified xsi:type="dcterms:W3CDTF">2015-04-05T02:51:25Z</dcterms:modified>
  <cp:revision>2</cp:revision>
  <dc:subject/>
  <dc:title>澧县农村中小学2015年招聘教师岗位及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