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常德技师学院公开招聘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教师岗位说课篇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《中等职业学校体育与健康》 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潘晓山 王爱民主编 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同济大学出版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740"/>
      </w:tblGrid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题</w:t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体育锻炼原则，方法和卫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34-39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篮球原地单手肩上投篮技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86-87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跨栏摆动腿与起跨腿过栏技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55-56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足球脚背内侧踢球技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71-74</w:t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排球原地双手正面垫球技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93-93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乒乓球基本握拍方法和基本步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99-101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乒乓球正手近台攻球技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101-102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羽毛球发球与接发球技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107-108</w:t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武术基本功和基本动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184-186</w:t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健美操基本步法及头部、上肢和躯干动作</w:t>
            </w:r>
            <w:r>
              <w:rPr>
                <w:sz w:val="28"/>
                <w:szCs w:val="28"/>
              </w:rPr>
              <w:t>P144-148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常德技师学院公开招聘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专业课教师岗位说课篇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机械制图与计算机绘图》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邵娟琴主编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邮电大学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053"/>
      </w:tblGrid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题</w:t>
            </w:r>
          </w:p>
        </w:tc>
      </w:tr>
      <w:tr>
        <w:trPr>
          <w:trHeight w:val="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三视图的形成及投影规律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5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点的投影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54</w:t>
            </w:r>
          </w:p>
        </w:tc>
      </w:tr>
      <w:tr>
        <w:trPr>
          <w:trHeight w:val="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平面立体三视图的绘制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59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曲面截交线的绘制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61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组合体三视图的绘制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77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9:00Z</dcterms:created>
  <dc:creator>微软用户</dc:creator>
  <dc:description/>
  <cp:keywords/>
  <dc:language>en-US</dc:language>
  <cp:lastModifiedBy>Windows 用户</cp:lastModifiedBy>
  <dcterms:modified xsi:type="dcterms:W3CDTF">2014-09-25T09:37:00Z</dcterms:modified>
  <cp:revision>29</cp:revision>
  <dc:subject/>
  <dc:title/>
</cp:coreProperties>
</file>