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楷体_gb2312;宋体" w:hAnsi="楷体_gb2312;宋体" w:cs="宋体"/>
          <w:b w:val="false"/>
          <w:i w:val="false"/>
          <w:color w:val="000000"/>
          <w:spacing w:val="0"/>
          <w:sz w:val="30"/>
        </w:rPr>
        <w:t>附件</w:t>
      </w:r>
    </w:p>
    <w:p>
      <w:pPr>
        <w:pStyle w:val="Normal"/>
        <w:kinsoku w:val="true"/>
        <w:autoSpaceDE w:val="true"/>
        <w:spacing w:lineRule="atLeast" w:line="630"/>
        <w:ind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30"/>
          <w:lang w:eastAsia="zh-CN"/>
        </w:rPr>
        <w:t>年郴州市市直教育事业单位公开招聘</w:t>
      </w:r>
      <w:r>
        <w:rPr>
          <w:rFonts w:ascii="宋体" w:hAnsi="宋体" w:cs="宋体"/>
          <w:b w:val="false"/>
          <w:i w:val="false"/>
          <w:color w:val="000000"/>
          <w:spacing w:val="0"/>
          <w:sz w:val="30"/>
          <w:lang w:eastAsia="zh-CN"/>
        </w:rPr>
        <w:t>拟聘用人员名单</w:t>
      </w:r>
    </w:p>
    <w:p>
      <w:pPr>
        <w:pStyle w:val="Normal"/>
        <w:kinsoku w:val="true"/>
        <w:autoSpaceDE w:val="true"/>
        <w:spacing w:lineRule="atLeast" w: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sz w:val="30"/>
          <w:lang w:eastAsia="zh-CN"/>
        </w:rPr>
        <w:t>（共</w:t>
      </w:r>
      <w:r>
        <w:rPr>
          <w:rFonts w:eastAsia="仿宋" w:cs="仿宋" w:ascii="仿宋" w:hAnsi="仿宋"/>
          <w:b/>
          <w:i w:val="false"/>
          <w:color w:val="000000"/>
          <w:spacing w:val="0"/>
          <w:sz w:val="30"/>
          <w:lang w:eastAsia="zh-CN"/>
        </w:rPr>
        <w:t>79</w:t>
      </w:r>
      <w:r>
        <w:rPr>
          <w:rFonts w:ascii="仿宋" w:hAnsi="仿宋" w:cs="仿宋" w:eastAsia="仿宋"/>
          <w:b/>
          <w:i w:val="false"/>
          <w:color w:val="000000"/>
          <w:spacing w:val="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一、郴州广播电视大学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郴州广播电视大学（理科、工科类教师）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人：肖见涛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二、郴州师范学校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师范学校（学前教育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舒姣云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师范学校（图书管理员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杨  倩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三、郴州市理工学校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理工学校（舞蹈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曹明星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理工学校（电子技术应用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邓  鸿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四、郴州工业交通学校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4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工业交通学校（电子技术应用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雷  鹏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工业交通学校（计算机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王海芳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工业交通学校（旅游服务与酒店管理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邓  越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工业交通学校（会计电算化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解  玲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五、郴州市一中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17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语文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黄  武、彭梓泰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数学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邓丹霞、范永波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英语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黄诚琦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生物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周围墙、叶金杰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政治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李丽兰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舞蹈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胡丹妮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物理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骆慧婷、张吉新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化学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蔡小内、陈玉兰、卢华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化学实验员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李婷栎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物理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邹  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一中（高中化学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李丽梅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六、郴州市第六中学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心理学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周  娜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政治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黄婷婷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体育教师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陈  雨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物理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李文平、袁 丹、于  金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历史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欧阳智林、刘 奎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生物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黄娅丹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化学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罗  琦</w:t>
      </w:r>
    </w:p>
    <w:p>
      <w:pPr>
        <w:pStyle w:val="Normal"/>
        <w:kinsoku w:val="true"/>
        <w:autoSpaceDE w:val="true"/>
        <w:spacing w:lineRule="atLeast" w:line="630"/>
        <w:ind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、郴州市第六中学（初中语文教师）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人：曾飞艳、金玲丽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初中数学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童致强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六中学（初中英语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周易芳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七、郴州市第十五中学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十五中学（初中语文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谢成名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十五中学（初中数学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郭丽芬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第十五中学（初中英语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邓佑红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八、湘南学院附属小学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12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湘南学院附属小学（语文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黄文娟、薛 悠、邓  芬、罗  欢、李志敏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湘南学院附属小学（数学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杜露燕、周 静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湘南学院附属小学（科学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雷  蕾</w:t>
      </w:r>
    </w:p>
    <w:p>
      <w:pPr>
        <w:pStyle w:val="Normal"/>
        <w:kinsoku w:val="true"/>
        <w:autoSpaceDE w:val="true"/>
        <w:spacing w:lineRule="atLeast" w:line="630"/>
        <w:ind w:firstLine="6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、湘南学院附属小学（体育教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）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人：吴幸娟、欧阳霞、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徐小丽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湘南学院附属小学（美术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郭志臻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九、郴州市特殊教育中心学校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23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特殊教育中心学校（听障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克鹏程、郑 阳、谭  怡、崔  芳、姜  博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特殊教育中心学校（智障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黄嫦丽、郭琳星、赵美芳、施仁俊、姚  姗、曾永红、朱雪芹、胡亚茹、蒋世莲、丁利丹、陈玉娟、邱叶平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特殊教育中心学校（体育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李玉林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特殊教育中心学校（美术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魏露露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特殊教育中心学校（舞蹈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雷  程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特殊教育中心学校（音乐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赵  蕊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、郴州市特殊教育中心学校（中文教师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薛丛淑</w:t>
      </w:r>
    </w:p>
    <w:p>
      <w:pPr>
        <w:pStyle w:val="Normal"/>
        <w:kinsoku w:val="true"/>
        <w:autoSpaceDE w:val="true"/>
        <w:spacing w:lineRule="atLeast" w:line="630"/>
        <w:ind w:firstLine="61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、郴州市特殊教育中心学校（中小学会计）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sz w:val="30"/>
          <w:lang w:eastAsia="zh-CN"/>
        </w:rPr>
        <w:t>人：肖珍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十、郴州市电化教育馆（</w:t>
      </w:r>
      <w:r>
        <w:rPr>
          <w:rFonts w:eastAsia="仿宋" w:cs="仿宋" w:ascii="仿宋" w:hAnsi="仿宋"/>
          <w:b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sz w:val="30"/>
          <w:lang w:eastAsia="zh-CN"/>
        </w:rPr>
        <w:t>人）</w:t>
      </w:r>
    </w:p>
    <w:p>
      <w:pPr>
        <w:pStyle w:val="Normal"/>
        <w:kinsoku w:val="true"/>
        <w:autoSpaceDE w:val="true"/>
        <w:spacing w:lineRule="atLeast" w:line="63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郴州市电化教育馆（网络管理员）</w:t>
      </w:r>
      <w:r>
        <w:rPr>
          <w:rFonts w:eastAsia="仿宋" w:cs="仿宋" w:ascii="仿宋" w:hAnsi="仿宋"/>
          <w:b w:val="false"/>
          <w:i w:val="false"/>
          <w:color w:val="000000"/>
          <w:sz w:val="30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0"/>
          <w:lang w:eastAsia="zh-CN"/>
        </w:rPr>
        <w:t>人：林会芳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08:30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