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bookmarkStart w:id="0" w:name="RANGE!A2%3AE37"/>
    </w:p>
    <w:p>
      <w:pPr>
        <w:pStyle w:val="Normal"/>
        <w:spacing w:lineRule="auto" w:line="360"/>
        <w:jc w:val="center"/>
        <w:rPr/>
      </w:pPr>
      <w:r>
        <w:rPr/>
        <w:t>2014</w:t>
      </w:r>
      <w:bookmarkStart w:id="1" w:name="RANGE!A2%3AE37"/>
      <w:r>
        <w:rPr/>
        <w:t>年武陵区公开招聘教师授课篇目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61"/>
        <w:gridCol w:w="3721"/>
        <w:gridCol w:w="3384"/>
        <w:gridCol w:w="2669"/>
      </w:tblGrid>
      <w:tr>
        <w:trPr>
          <w:trHeight w:val="285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上册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下册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山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翠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7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秋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9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三月的原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蜗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张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5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富饶的海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8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奇异的琥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8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狐假虎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刻舟求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1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傲霜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0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飞夺泸定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6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鹬蚌相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揠苗助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滥竽充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6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圆明园的毁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8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庐山的云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3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卢沟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1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草船借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掩耳盗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2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学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万以内的加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5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口算除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小数乘小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因数与倍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万以内的减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笔算除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9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小数除以整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质数和合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3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时间的计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2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笔算除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循环小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7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长方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口算乘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统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8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解决问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长方体和正方体的表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3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笔算乘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4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平均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解简易方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体积和体积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8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hat’s your name?  P9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hat colour is this balloon?P9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 xml:space="preserve">Do you want 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>ome ri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e?P5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There ‘s a policeman near the post office.P9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This is my famiy.P21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Look at the T-shirts P17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hich one do you want?P17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here were you ,Mingming?P13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Who’s he ? P25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How many pens are there?P25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hat time do you get up ?P31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hen’s your birthday?P27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hat’s this?  P37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Is this an orange?P33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e’re sorry. P4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That’s not mine</w:t>
            </w:r>
            <w:r>
              <w:rPr>
                <w:rFonts w:eastAsia="仿宋_GB2312"/>
                <w:kern w:val="0"/>
                <w:sz w:val="24"/>
              </w:rPr>
              <w:t>！</w:t>
            </w:r>
            <w:r>
              <w:rPr>
                <w:rFonts w:eastAsia="仿宋_GB2312"/>
                <w:kern w:val="0"/>
                <w:sz w:val="24"/>
              </w:rPr>
              <w:t>P31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I like the bird. P53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hat’s he?P53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I brush my teeth every day.P5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When is your country’s National Day?P53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我是小小音乐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打秋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梅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美丽的家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小小足球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小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美丽的夏牧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长江我的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动画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5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可爱的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绿色的歌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看大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红星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0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少先队植树造林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木鼓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让我们荡起双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6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蜗牛与黄鹂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7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卖报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4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难忘今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晚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4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美术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万花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水墨游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色彩的和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形的魅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天然的斑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迷彩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趣味文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多样与统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巧巧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家乡的桥和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鸟语花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喜怒哀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变废为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7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金色的浮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诗情画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夸张的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脑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5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变幻无穷的形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1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会跳的玩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风的魅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蚯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身边的材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土壤与植物的生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怎样才能省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观察土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倾听声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根与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撬棍的学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浮与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3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物体传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仙人掌的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轮子的妙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流动的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7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光的传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对环境的影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斜坡的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认识空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4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透明与不透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5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冷水和热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0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自行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6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年级全一册</w:t>
            </w:r>
          </w:p>
        </w:tc>
        <w:tc>
          <w:tcPr>
            <w:tcW w:w="60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年级全一册</w:t>
            </w:r>
          </w:p>
        </w:tc>
      </w:tr>
      <w:tr>
        <w:trPr>
          <w:trHeight w:val="571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与健康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一章第二节每天坚持一小时体育锻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</w:t>
            </w:r>
          </w:p>
        </w:tc>
        <w:tc>
          <w:tcPr>
            <w:tcW w:w="60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一章第二节常见运动损伤的预防和紧急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</w:tr>
      <w:tr>
        <w:trPr>
          <w:trHeight w:val="464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二章田径 一、短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9</w:t>
            </w:r>
          </w:p>
        </w:tc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二章田径 一、中长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二章田径 二、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3</w:t>
            </w:r>
          </w:p>
        </w:tc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二章田径 三、投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9</w:t>
            </w:r>
          </w:p>
        </w:tc>
      </w:tr>
      <w:tr>
        <w:trPr>
          <w:trHeight w:val="310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四者篮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4</w:t>
            </w:r>
          </w:p>
        </w:tc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五章排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2</w:t>
            </w:r>
          </w:p>
        </w:tc>
      </w:tr>
      <w:tr>
        <w:trPr>
          <w:trHeight w:val="463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五章排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1</w:t>
            </w:r>
          </w:p>
        </w:tc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第六章乒乓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6</w:t>
            </w:r>
          </w:p>
        </w:tc>
      </w:tr>
      <w:tr>
        <w:trPr>
          <w:trHeight w:val="726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6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班上册</w:t>
            </w:r>
          </w:p>
        </w:tc>
        <w:tc>
          <w:tcPr>
            <w:tcW w:w="60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班上册</w:t>
            </w:r>
          </w:p>
        </w:tc>
      </w:tr>
      <w:tr>
        <w:trPr>
          <w:trHeight w:val="620" w:hRule="atLeast"/>
        </w:trPr>
        <w:tc>
          <w:tcPr>
            <w:tcW w:w="1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儿教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多元整合教育活动资源包》（东方出版中心出版）</w:t>
            </w:r>
          </w:p>
        </w:tc>
        <w:tc>
          <w:tcPr>
            <w:tcW w:w="6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融让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</w:t>
            </w:r>
          </w:p>
        </w:tc>
        <w:tc>
          <w:tcPr>
            <w:tcW w:w="60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今天我来做爸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</w:t>
            </w:r>
          </w:p>
        </w:tc>
      </w:tr>
      <w:tr>
        <w:trPr>
          <w:trHeight w:val="729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刺猬理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</w:t>
            </w:r>
          </w:p>
        </w:tc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的祖国真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9</w:t>
            </w:r>
          </w:p>
        </w:tc>
      </w:tr>
      <w:tr>
        <w:trPr>
          <w:trHeight w:val="638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捡树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亮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</w:tr>
      <w:tr>
        <w:trPr>
          <w:trHeight w:val="618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下老鼠进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</w:t>
            </w:r>
          </w:p>
        </w:tc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天的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</w:tr>
      <w:tr>
        <w:trPr>
          <w:trHeight w:val="765" w:hRule="atLeast"/>
        </w:trPr>
        <w:tc>
          <w:tcPr>
            <w:tcW w:w="1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灯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7</w:t>
            </w:r>
          </w:p>
        </w:tc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幼儿读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蜗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4-08-14T17:56:00Z</cp:lastPrinted>
  <dcterms:modified xsi:type="dcterms:W3CDTF">2014-08-14T09:57:00Z</dcterms:modified>
  <cp:revision>16</cp:revision>
  <dc:subject/>
  <dc:title/>
</cp:coreProperties>
</file>