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岳阳经济技术开发区</w:t>
      </w:r>
      <w:r>
        <w:rPr>
          <w:rFonts w:cs="宋体;SimSun" w:ascii="宋体;SimSun" w:hAnsi="宋体;SimSun"/>
          <w:bCs/>
          <w:color w:val="000000"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年公开招聘教师岗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72"/>
        <w:gridCol w:w="524"/>
        <w:gridCol w:w="524"/>
        <w:gridCol w:w="524"/>
        <w:gridCol w:w="524"/>
        <w:gridCol w:w="235"/>
        <w:gridCol w:w="289"/>
        <w:gridCol w:w="524"/>
        <w:gridCol w:w="524"/>
        <w:gridCol w:w="604"/>
        <w:gridCol w:w="602"/>
        <w:gridCol w:w="604"/>
        <w:gridCol w:w="597"/>
        <w:gridCol w:w="576"/>
      </w:tblGrid>
      <w:tr>
        <w:trPr>
          <w:trHeight w:val="1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1036955" cy="83883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838800"/>
                                <a:chOff x="0" y="0"/>
                                <a:chExt cx="103680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518760" cy="83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036800" cy="41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6pt;width:81.6pt;height:66pt" coordorigin="0,-12" coordsize="1632,1320">
                      <v:line id="shape_0" from="816,-12" to="1632,13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48" to="1632,130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数</w:t>
            </w:r>
          </w:p>
          <w:p>
            <w:pPr>
              <w:pStyle w:val="Normal"/>
              <w:spacing w:before="218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海路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塘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岭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5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中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地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桥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江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合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长岭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新园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凤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西塘中心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水垅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东城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学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康王中心幼儿园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荷中心幼儿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乌江幼儿园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幼儿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幼儿园合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  <w:tr>
        <w:trPr>
          <w:trHeight w:val="49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　计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岳阳经济技术开发区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公开</w:t>
      </w:r>
      <w:r>
        <w:rPr>
          <w:rFonts w:ascii="宋体;SimSun" w:hAnsi="宋体;SimSun" w:cs="宋体;SimSun"/>
          <w:color w:val="000000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中小学教师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聘类别：初级中学（小学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应聘学科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619" w:firstLine="6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报名序号由资格审查小组统一填写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在完成资格审查后由区教育文体工作局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岳阳经济技术开发区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公开</w:t>
      </w:r>
      <w:r>
        <w:rPr>
          <w:rFonts w:ascii="宋体;SimSun" w:hAnsi="宋体;SimSun" w:cs="宋体;SimSun"/>
          <w:color w:val="000000"/>
          <w:sz w:val="32"/>
          <w:szCs w:val="32"/>
        </w:rPr>
        <w:t>招聘</w:t>
      </w:r>
      <w:r>
        <w:rPr>
          <w:rFonts w:ascii="宋体;SimSun" w:hAnsi="宋体;SimSun" w:cs="宋体;SimSun"/>
          <w:color w:val="000000"/>
          <w:sz w:val="32"/>
          <w:szCs w:val="32"/>
        </w:rPr>
        <w:t>幼儿园教师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聘类别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幼儿园教师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     </w:t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619" w:firstLine="6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报名序号由资格审查小组统一填写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在完成资格审查后由区教育文体工作局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Administrator</dc:creator>
  <dc:description/>
  <cp:keywords/>
  <dc:language>en-US</dc:language>
  <cp:lastModifiedBy>jhuser</cp:lastModifiedBy>
  <dcterms:modified xsi:type="dcterms:W3CDTF">2014-08-13T08:10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