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center"/>
        <w:rPr/>
      </w:pPr>
      <w:r>
        <w:rPr>
          <w:rFonts w:ascii="宋体" w:hAnsi="宋体" w:cs="宋体"/>
          <w:b w:val="false"/>
          <w:i w:val="false"/>
          <w:color w:val="515151"/>
          <w:sz w:val="18"/>
          <w:shd w:fill="FFFFFF" w:val="clear"/>
          <w:lang w:eastAsia="zh-CN"/>
        </w:rPr>
        <w:t>慈利县</w:t>
      </w:r>
      <w:r>
        <w:rPr>
          <w:rFonts w:eastAsia="宋体" w:cs="宋体" w:ascii="宋体" w:hAnsi="宋体"/>
          <w:b w:val="false"/>
          <w:i w:val="false"/>
          <w:color w:val="515151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515151"/>
          <w:sz w:val="18"/>
          <w:shd w:fill="FFFFFF" w:val="clear"/>
          <w:lang w:eastAsia="zh-CN"/>
        </w:rPr>
        <w:t>年教师公开招聘报名及取消计划情况表</w:t>
      </w:r>
    </w:p>
    <w:tbl>
      <w:tblPr>
        <w:tblW w:w="980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40"/>
        <w:gridCol w:w="760"/>
        <w:gridCol w:w="640"/>
        <w:gridCol w:w="1080"/>
        <w:gridCol w:w="1460"/>
        <w:gridCol w:w="960"/>
        <w:gridCol w:w="1620"/>
      </w:tblGrid>
      <w:tr>
        <w:trPr>
          <w:trHeight w:val="8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招聘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计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报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20"/>
                <w:sz w:val="20"/>
                <w:lang w:eastAsia="zh-CN"/>
              </w:rPr>
              <w:t>资格审查不符合招聘条件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参加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不能参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考试人员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第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语文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数学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政治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历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张爱珍、李霞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地理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生物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职业中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汽车制造与检修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旅游服务与管理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酒店服务与管理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三官寺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语文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阳和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李必庆、彭清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均为超龄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金岩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许家坊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赵家岗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甘堰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二坊坪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三合口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洞溪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景龙桥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龙潭河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高峰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杨柳铺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三官寺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数学教师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数学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阳和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金岩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邓巧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许家坊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赵家岗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甘堰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秦永生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二坊坪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三合口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洞溪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唐晔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景龙桥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龙潭河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庹卜方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高峰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宜冲桥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阳和九年制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英语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6"/>
                <w:sz w:val="20"/>
                <w:lang w:eastAsia="zh-CN"/>
              </w:rPr>
              <w:t>朱凤英报考许家坊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515151"/>
                <w:spacing w:val="-16"/>
                <w:sz w:val="20"/>
                <w:lang w:eastAsia="zh-CN"/>
              </w:rPr>
              <w:t>聂巾斯星报考高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515151"/>
                <w:spacing w:val="-16"/>
                <w:sz w:val="20"/>
                <w:lang w:eastAsia="zh-CN"/>
              </w:rPr>
              <w:t>（两校均未设英语教师岗位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甘堰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高桥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金岩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赵家岗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江垭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政治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溪口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江垭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历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三官寺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阳和九年制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地理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象市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溪口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物理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象市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覃辉、寇清华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金岩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化学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洞溪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阳和九年制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生物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许家坊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取消计划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通津浦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音乐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赵家岗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许家坊中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体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龙潭河中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三合口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景龙桥九年制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美术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金坪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金坪九年制学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信息技术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pacing w:val="-12"/>
                <w:sz w:val="20"/>
                <w:lang w:eastAsia="zh-CN"/>
              </w:rPr>
              <w:t>慈利县国太桥九年制学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合 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15151"/>
                <w:sz w:val="20"/>
                <w:lang w:eastAsia="zh-CN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lang w:eastAsia="zh-CN"/>
              </w:rPr>
            </w:pPr>
            <w:r>
              <w:rPr>
                <w:rFonts w:ascii="宋体" w:hAnsi="宋体" w:cs="宋体"/>
                <w:color w:val="515151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8:34:51Z</dcterms:modified>
  <cp:revision>2</cp:revision>
  <dc:subject/>
  <dc:title>慈利县2014年教师公开招聘报名及取消计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