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8"/>
          <w:shd w:fill="F6F6F6" w:val="clear"/>
          <w:lang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24"/>
          <w:szCs w:val="28"/>
          <w:shd w:fill="F6F6F6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000000"/>
          <w:sz w:val="24"/>
          <w:szCs w:val="28"/>
          <w:shd w:fill="F6F6F6" w:val="clear"/>
          <w:lang w:eastAsia="zh-CN"/>
        </w:rPr>
        <w:t xml:space="preserve">：省荣军医院 </w:t>
      </w:r>
      <w:r>
        <w:rPr>
          <w:rFonts w:eastAsia="宋体" w:cs="宋体" w:ascii="宋体" w:hAnsi="宋体"/>
          <w:b/>
          <w:i w:val="false"/>
          <w:color w:val="000000"/>
          <w:sz w:val="24"/>
          <w:szCs w:val="28"/>
          <w:shd w:fill="F6F6F6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000000"/>
          <w:sz w:val="24"/>
          <w:szCs w:val="28"/>
          <w:shd w:fill="F6F6F6" w:val="clear"/>
          <w:lang w:eastAsia="zh-CN"/>
        </w:rPr>
        <w:t>年公开招聘岗位及要求一览表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540"/>
        <w:gridCol w:w="2160"/>
        <w:gridCol w:w="1259"/>
        <w:gridCol w:w="1635"/>
        <w:gridCol w:w="2145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职位名称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计划</w:t>
            </w:r>
          </w:p>
        </w:tc>
        <w:tc>
          <w:tcPr>
            <w:tcW w:w="7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职位条件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left"/>
              <w:textAlignment w:val="auto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专业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年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学历学位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其它要求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ind w:left="113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湖  南  省  荣  军  医  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住院医师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（西医类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临床医学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岁以下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ind w:left="113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全日制本科及以上   </w:t>
            </w:r>
          </w:p>
        </w:tc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应聘住院医师（西医类）岗位，具有中级职称或硕士研究生学历者，年龄可放宽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岁以下。</w:t>
            </w:r>
          </w:p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精神科医师（西医类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精神卫生或临床医学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超声医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影像学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放射医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影像学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五官科医师（西医类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耳、鼻、喉或临床医学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口腔科医师（西医类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口腔学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麻醉医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麻醉学或临床医学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检    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检验学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财    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财务管理或会计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岁以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全日制硕士研究生学历及以上</w:t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护   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护理或助产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岁以下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大专及以上</w:t>
            </w:r>
          </w:p>
        </w:tc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napToGrid w:val="fals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妇幼保健医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妇幼专业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岁以下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szCs w:val="28"/>
                <w:shd w:fill="F6F6F6" w:val="clear"/>
                <w:lang w:eastAsia="zh-CN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hd w:fill="F6F6F6" w:val="clear"/>
              <w:kinsoku w:val="true"/>
              <w:autoSpaceDE w:val="true"/>
              <w:spacing w:lineRule="atLeast" w:line="315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8"/>
                <w:shd w:fill="F6F6F6" w:val="clear"/>
                <w:lang w:eastAsia="zh-CN"/>
              </w:rPr>
              <w:t>须有中级以上职称</w:t>
            </w:r>
          </w:p>
        </w:tc>
      </w:tr>
    </w:tbl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备注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岁以下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1984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日以后出生；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岁以下即为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1979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>日以后出生。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  <w:t xml:space="preserve"> </w:t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</w:r>
    </w:p>
    <w:p>
      <w:pPr>
        <w:pStyle w:val="Normal"/>
        <w:shd w:fill="F6F6F6" w:val="clear"/>
        <w:kinsoku w:val="true"/>
        <w:autoSpaceDE w:val="true"/>
        <w:spacing w:lineRule="atLeast" w:line="315" w:before="105" w:after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8"/>
          <w:shd w:fill="F6F6F6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28"/>
          <w:shd w:fill="F6F6F6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9T07:34:34Z</dcterms:modified>
  <cp:revision>2</cp:revision>
  <dc:subject/>
  <dc:title>附件1：省荣军医院 2014年公开招聘岗位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