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0"/>
        <w:gridCol w:w="893"/>
        <w:gridCol w:w="466"/>
        <w:gridCol w:w="1524"/>
        <w:gridCol w:w="1071"/>
        <w:gridCol w:w="466"/>
        <w:gridCol w:w="1537"/>
        <w:gridCol w:w="996"/>
        <w:gridCol w:w="450"/>
        <w:gridCol w:w="108"/>
      </w:tblGrid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设岗校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设岗校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设岗校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符蓉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严塘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夏清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虎踞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凌霏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唐亮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尧水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勇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浣溪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费丽平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谭芳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尧水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谭芳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浣溪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谢曼利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虎踞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艳丽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尧水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叶静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浣溪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田玲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浣溪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欧阳娅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秩堂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晏资亮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浣溪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许吉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浣溪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宁小兰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祖安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谭旭洁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界首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彭容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火田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武芳芳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祖安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赵美辉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界首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宁江玲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火田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文利华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祖安中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龙文君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界首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何亚男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火田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小珍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高陇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吴斯娜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界首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罗晶晶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界首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晓霞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陶双双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列宁学校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谦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桃坑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毛玉玲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廖亚兰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列宁学校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冯姣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桃坑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李铁梅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丁梦瑶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列宁学校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香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桃坑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谭英姿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聂栋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潞水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赛飞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桃坑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尹琦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林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潞水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张娟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桃坑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郑敏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湖口中心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邹琪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严塘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杨礼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严塘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婷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虎踞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茜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严塘中心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林聪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严塘中学</w:t>
            </w:r>
          </w:p>
        </w:tc>
        <w:tc>
          <w:tcPr>
            <w:tcW w:w="8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丽梅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虎踞小学</w:t>
            </w:r>
          </w:p>
        </w:tc>
        <w:tc>
          <w:tcPr>
            <w:tcW w:w="10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石蓓</w:t>
            </w:r>
          </w:p>
        </w:tc>
        <w:tc>
          <w:tcPr>
            <w:tcW w:w="4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尧水小学</w:t>
            </w:r>
          </w:p>
        </w:tc>
        <w:tc>
          <w:tcPr>
            <w:tcW w:w="9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肖小亚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8581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9:07:38Z</dcterms:modified>
  <cp:revision>2</cp:revision>
  <dc:subject/>
  <dc:title>设岗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