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1360"/>
        <w:gridCol w:w="1360"/>
        <w:gridCol w:w="960"/>
        <w:gridCol w:w="1000"/>
        <w:gridCol w:w="880"/>
      </w:tblGrid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面试成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成绩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排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是否入围体检</w:t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：临床医生      招聘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文继传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朱莉莉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田靖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迪成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童娅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洪飞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盼君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余磊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8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龚翼星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9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辛紫琴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尹健民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0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建熙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9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何张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8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焕淼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5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彩芸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0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王丹丹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3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1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6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6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3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1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1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5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6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9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2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7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3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9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8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7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.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9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9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6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7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8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.9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.6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1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1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: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医生     招聘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健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3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：  病理医生    招聘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丽丽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3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： 影像诊断医生   招聘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彭龙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龙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周艳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4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冉阳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3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1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： 放疗物理师   招聘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曹阳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.0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： 检验人员    招聘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赵春林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8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.8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：护理       招聘计划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王彬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9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胡婧婧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7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向欢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谭惜瑜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莉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7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蔡晨颖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5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慧芳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0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沈瑶瑶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0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郭雨灵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0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傅彬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5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琳慧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袁杰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罗宏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皮雅杰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柯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5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雅雯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钟虹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尹龄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龙晴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杜雪晴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孙思怡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马丹妮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高进香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金明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何梦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5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泽林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彭雅璐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曾艳芳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龙姗姗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赵可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0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吴娟娟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霞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1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王慎超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黄杏莲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钟甜甜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小佳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9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殷颢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也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1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1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8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1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8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3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2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96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6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74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8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92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2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78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5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3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00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.7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.9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7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.9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.0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13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</w:t>
            </w:r>
          </w:p>
        </w:tc>
        <w:tc>
          <w:tcPr>
            <w:tcW w:w="13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.40</w:t>
            </w:r>
          </w:p>
        </w:tc>
        <w:tc>
          <w:tcPr>
            <w:tcW w:w="10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09:01:12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