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20"/>
        <w:gridCol w:w="2700"/>
        <w:gridCol w:w="1702"/>
      </w:tblGrid>
      <w:tr>
        <w:trPr>
          <w:trHeight w:val="204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所属乡镇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招聘岗位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招聘计划数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黄金乡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圳源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水庙镇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双阳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崀山镇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深冲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黄龙镇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横铺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金凤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金鸣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金星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双光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马头桥镇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大井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沙田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槐花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楼台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狮子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茶坪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丰田乡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长凤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当家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山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黄金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白石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回龙镇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盐田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宁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岩塘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黄鲇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板石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一渡水镇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拱桥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双塘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古羊小学小学教师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合  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9T08:36:2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