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 w:before="0" w:after="168"/>
        <w:jc w:val="center"/>
        <w:rPr>
          <w:rFonts w:ascii="Arail;Arial Unicode MS" w:hAnsi="Arail;Arial Unicode MS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24"/>
          <w:shd w:fill="FFFFFF" w:val="clear"/>
          <w:lang w:eastAsia="zh-CN"/>
        </w:rPr>
        <w:t>涟源市教育系统</w:t>
      </w:r>
      <w:r>
        <w:rPr>
          <w:rFonts w:eastAsia="黑体" w:cs="黑体" w:ascii="黑体" w:hAnsi="黑体"/>
          <w:b w:val="false"/>
          <w:i w:val="false"/>
          <w:color w:val="000000"/>
          <w:sz w:val="24"/>
          <w:shd w:fill="FFFFFF" w:val="clear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000000"/>
          <w:sz w:val="24"/>
          <w:shd w:fill="FFFFFF" w:val="clear"/>
          <w:lang w:eastAsia="zh-CN"/>
        </w:rPr>
        <w:t>年公开招聘教师职位职数及条件要求</w:t>
      </w:r>
    </w:p>
    <w:p>
      <w:pPr>
        <w:pStyle w:val="Normal"/>
        <w:shd w:fill="FFFFFF" w:val="clear"/>
        <w:kinsoku w:val="true"/>
        <w:autoSpaceDE w:val="true"/>
        <w:spacing w:lineRule="atLeast" w:line="525" w:before="0" w:after="168"/>
        <w:rPr/>
      </w:pPr>
      <w:r>
        <w:rPr>
          <w:rFonts w:eastAsia="Arail;Arial Unicode MS" w:cs="宋体" w:ascii="Arail;Arial Unicode MS" w:hAnsi="Arail;Arial Unicode MS"/>
          <w:b w:val="false"/>
          <w:i w:val="false"/>
          <w:color w:val="000000"/>
          <w:sz w:val="21"/>
          <w:shd w:fill="FFFFFF" w:val="clear"/>
        </w:rPr>
        <w:t xml:space="preserve"> </w:t>
      </w:r>
    </w:p>
    <w:tbl>
      <w:tblPr>
        <w:tblW w:w="935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21"/>
        <w:gridCol w:w="1257"/>
        <w:gridCol w:w="5091"/>
      </w:tblGrid>
      <w:tr>
        <w:trPr>
          <w:trHeight w:val="63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学</w:t>
            </w:r>
            <w:r>
              <w:rPr>
                <w:rFonts w:ascii="Arail;Arial Unicode MS" w:hAnsi="Arail;Arial Unicode MS" w:cs="Arail;Arial Unicode MS" w:eastAsia="Arail;Arial Unicode MS"/>
                <w:b/>
                <w:i w:val="false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校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职位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职数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条</w:t>
            </w:r>
            <w:r>
              <w:rPr>
                <w:rFonts w:ascii="Arail;Arial Unicode MS" w:hAnsi="Arail;Arial Unicode MS" w:cs="Arail;Arial Unicode MS" w:eastAsia="Arail;Arial Unicode MS"/>
                <w:b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件</w:t>
            </w:r>
            <w:r>
              <w:rPr>
                <w:rFonts w:ascii="Arail;Arial Unicode MS" w:hAnsi="Arail;Arial Unicode MS" w:cs="Arail;Arial Unicode MS" w:eastAsia="Arail;Arial Unicode MS"/>
                <w:b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要</w:t>
            </w:r>
            <w:r>
              <w:rPr>
                <w:rFonts w:ascii="Arail;Arial Unicode MS" w:hAnsi="Arail;Arial Unicode MS" w:cs="Arail;Arial Unicode MS" w:eastAsia="Arail;Arial Unicode MS"/>
                <w:b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ail;Arial Unicode MS" w:hAnsi="Arail;Arial Unicode MS" w:cs="宋体"/>
                <w:b/>
                <w:i w:val="false"/>
                <w:color w:val="000000"/>
                <w:sz w:val="21"/>
                <w:shd w:fill="FFFFFF" w:val="clear"/>
              </w:rPr>
              <w:t>求</w:t>
            </w:r>
          </w:p>
        </w:tc>
      </w:tr>
      <w:tr>
        <w:trPr>
          <w:trHeight w:val="1065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工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贸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中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专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t>4</w:t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机械加工技术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left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具有相关专业全日制本科及以上学历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2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机械加工技术专业、汽车制造与维修专业教师必须具有中级技术等级证及以上，只限招男性；会计专业要具有会计从业资格证书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3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年龄在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周岁以下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979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日以后出生），其中体育教师年龄在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0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岁以下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984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日以后出生）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4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体育专业只限招男性。</w:t>
            </w:r>
          </w:p>
        </w:tc>
      </w:tr>
      <w:tr>
        <w:trPr>
          <w:trHeight w:val="10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汽车制造与维修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5"/>
              <w:ind w:left="288" w:hanging="0"/>
              <w:textAlignment w:val="auto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会计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体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涟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源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一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中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t>10</w:t>
              <w:br/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语文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left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具有相关专业全日制一批师范院类本科及以上学历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,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并取得学位证书（以入学为准，不含专升本）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2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普通全日制研究生学历，只要专业对口，不限院校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3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年龄在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周岁以下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979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日以后出生）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4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普通话达到二级乙等及以上，其中语文教师须达到二级甲等及以上。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数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政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英语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历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地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物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化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生物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计算机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语文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left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计算机、音乐、体育岗位具有相关专业全日制本科及以上学历；其他岗位具有相关专业全日制二批师范类本科及以上学历，并取得学位证书。</w:t>
            </w:r>
            <w:r>
              <w:rPr>
                <w:rFonts w:ascii="Arail;Arial Unicode MS" w:hAnsi="Arail;Arial Unicode MS" w:cs="Arail;Arial Unicode MS" w:eastAsia="Arail;Arial Unicode MS"/>
                <w:b w:val="false"/>
                <w:i w:val="false"/>
                <w:color w:val="000000"/>
                <w:sz w:val="21"/>
                <w:shd w:fill="FFFFFF" w:val="clear"/>
              </w:rPr>
              <w:t xml:space="preserve">       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2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普通全日制研究生学历只要专业对口，不限院校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3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年龄在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周岁以下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979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日以后出生），其中体育教师年龄在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0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岁以下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984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日以后出生）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4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普通话达到二级乙等及以上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四中体育专业只限招男性。</w:t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数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英语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地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生物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音乐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计算机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语文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5"/>
              <w:textAlignment w:val="auto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英语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体育（羽毛球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数学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5"/>
              <w:textAlignment w:val="auto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政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历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地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5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幼师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center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 w:before="0" w:after="168"/>
              <w:jc w:val="left"/>
              <w:rPr>
                <w:rFonts w:ascii="Arail;Arial Unicode MS" w:hAnsi="Arail;Arial Unicode MS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普通全日制大专及以上学历的学前教育专业、幼儿音乐教育专业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2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年龄在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28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周岁以下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198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日以后出生）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3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普通话达到二级甲等及以上。</w:t>
            </w:r>
            <w:r>
              <w:rPr>
                <w:rFonts w:cs="宋体" w:ascii="Arail;Arial Unicode MS" w:hAnsi="Arail;Arial Unicode MS"/>
                <w:b w:val="false"/>
                <w:i w:val="false"/>
                <w:color w:val="000000"/>
                <w:sz w:val="21"/>
                <w:shd w:fill="FFFFFF" w:val="clear"/>
              </w:rPr>
              <w:br/>
              <w:br/>
              <w:t>4</w:t>
            </w:r>
            <w:r>
              <w:rPr>
                <w:rFonts w:ascii="Arail;Arial Unicode MS" w:hAnsi="Arail;Arial Unicode MS" w:cs="宋体"/>
                <w:b w:val="false"/>
                <w:i w:val="false"/>
                <w:color w:val="000000"/>
                <w:sz w:val="21"/>
                <w:shd w:fill="FFFFFF" w:val="clear"/>
              </w:rPr>
              <w:t>、限招女性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25" w:before="0" w:after="168"/>
        <w:rPr>
          <w:rFonts w:ascii="Arail;Arial Unicode MS" w:hAnsi="Arail;Arial Unicode MS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ail;Arial Unicode MS" w:cs="Arail;Arial Unicode MS" w:ascii="Arail;Arial Unicode MS" w:hAnsi="Arail;Arial Unicode MS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rPr>
          <w:rFonts w:ascii="Arail;Arial Unicode MS" w:hAnsi="Arail;Arial Unicode MS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ail;Arial Unicode MS" w:hAnsi="Arail;Arial Unicode MS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ail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2:44:28Z</dcterms:modified>
  <cp:revision>2</cp:revision>
  <dc:subject/>
  <dc:title>涟源市教育系统2014年公开招聘教师职位职数及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