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60"/>
        <w:gridCol w:w="1815"/>
        <w:gridCol w:w="2730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招聘计划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招聘岗位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陆柄羽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2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临床医生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李  敏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ind w:left="213" w:hanging="0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唐宏津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刘  银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周  超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皮德贵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皮奉武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韩  霞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黄  腾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男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吴  君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护 士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韩  平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郑潇潇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黄麟雅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肖世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翦文文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梁婷婷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杜  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2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护 士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池盼丽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郑明烽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李  芳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孙红苹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胡婉倩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贺秋月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李  霞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雷  尹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邓  超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曹雪芹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任  平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向阳华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雷存蓉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宋  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陈  媛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万怡新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张  静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刘施洋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王  平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袁  群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傅先菲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孟  静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严心悦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27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检验员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欧阳茜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hd w:fill="FFFFFF" w:val="clear"/>
                <w:lang w:eastAsia="zh-CN"/>
              </w:rPr>
              <w:t>女</w:t>
            </w:r>
          </w:p>
        </w:tc>
        <w:tc>
          <w:tcPr>
            <w:tcW w:w="18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hd w:fill="FFFFFF" w:val="clear"/>
                <w:lang w:eastAsia="zh-CN"/>
              </w:rPr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/>
        <w:ind w:firstLine="2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2:08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