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8"/>
        <w:gridCol w:w="1062"/>
        <w:gridCol w:w="658"/>
        <w:gridCol w:w="1872"/>
        <w:gridCol w:w="1080"/>
        <w:gridCol w:w="1872"/>
      </w:tblGrid>
      <w:tr>
        <w:trPr>
          <w:trHeight w:val="54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考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考场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性别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报考岗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笔试成绩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否进入资格复审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飞燕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沈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方以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明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蒋专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向思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珂珂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6010143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奕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红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阳丽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任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姜兴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0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何如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徐盈盈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菁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雁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4010142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1010146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朱玲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1010146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梨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010145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春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010145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010145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010145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林俞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0010145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邱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5010134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5010134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朱群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5010134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袁静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5010134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范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1010137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焕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1010137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钟慧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1010137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郑静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1010137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1010137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乔伟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1010137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古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9010144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体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9010144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凯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体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姚权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国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易亮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颜继尧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雷美凤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尹金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榴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3010126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8010143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丽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8010143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贺晓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绘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秋香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0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聪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巧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伍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海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向颂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0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17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贺亚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0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何蕾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1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明芝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8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39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元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0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胜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0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2010141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朱婵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静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6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粟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潘妮娜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繁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廖婵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宁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任牡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郭寅芝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6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桂香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秀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饶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尹茵茵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6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孟凤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5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成梦姣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60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颜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6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0010136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晓群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7010136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丽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7010136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汤大为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7010136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文斌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初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9010105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姚雁雁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9010105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敏芝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9010105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趣学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9010105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邱习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地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永卫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兴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倦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会斌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坚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廖孟春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罗变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谌朝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邱洁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钰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吴礼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53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吴盘亮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6010113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韬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化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1010154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絮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1010154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贺纯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晓蕾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陆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毛萍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赵俐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冯董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芬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思师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耿玉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韩旭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8010154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戴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历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伯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徐婧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熊鲜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曹卫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向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令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金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胜权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沈霞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林志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7010146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馨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生物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33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帆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向斌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33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曹姝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迪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罗卫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金朋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0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罗湘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丁婷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蔡珍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何婷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33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黎双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湘兵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33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帆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龚加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阳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33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孙国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卢遇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蔡亚强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宇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赛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3010148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钟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合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易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湘元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杰斌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伍德云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马子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立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文彬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阳兵权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5010137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熊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物理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2010137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姜倘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心理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2010137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卓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心理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饶彩缤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家欣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华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49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颖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1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田园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1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熊胜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向晨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1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甘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计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49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赵丽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迪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卿芝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49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志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49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申丽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冯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0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果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52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眭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4010149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熊珊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22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艾军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宇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凤姣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艳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吴林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全金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毛丹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向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文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22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玉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郑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22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丽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2010147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清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祝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展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龚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芬芬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金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亚丽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0010155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艳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高中政治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丁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姜贯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阳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燕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慧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蒋丽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徐晶幸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建成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8010133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浪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计算机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蔡亚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0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佳荣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0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廖俊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叶雨晴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2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芳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纯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寒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0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宇智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2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玲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楚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0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沛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1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细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2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旭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7010132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3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煦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4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6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4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70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袁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7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6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维靖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6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罗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3010115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珊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6010127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兵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体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6010128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瑞芬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体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6010129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韦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体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6010127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夏锭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体育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3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群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3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余云志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5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万依晨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3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英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5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熠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5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夏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5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晶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50101260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宁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音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20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9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181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佳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20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蔡靖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18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田菊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20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蔡剑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20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碧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19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甜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19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姚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19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洪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4010119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蒋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6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72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彩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9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余志鸿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1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佩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易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7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水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9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何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2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8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俊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朝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0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慧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0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替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邓美松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8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8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0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启文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2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怡孜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李荣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朱君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7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玉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0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灿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2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熊志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黎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王立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9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9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润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00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鲁庆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1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邹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06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2010111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胡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红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50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宇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3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华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1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熊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杨浩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50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何爱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2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梅赞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肖穗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石程靖子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婷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5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文思怡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7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51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汪琴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32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何巧辉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4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4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张波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丽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41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谭泽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丹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许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30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碧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4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龚曼云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姜海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31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左帅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4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丽君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恋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4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海浪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4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4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谢晓瞿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1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游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1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1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琼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21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敏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01010103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赖斌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幼儿园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010156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毅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财会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0101561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姜柳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财会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0101560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欧素珍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财会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010156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洁思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财会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010156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喻扬洋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财会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50101562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桂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财会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8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4010142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孙长发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电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6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4010142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柳进兵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电子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6010129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孟连山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机械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6010129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刘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机械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5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60101292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马骆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机械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4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6010129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黄杰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机械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60101292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黎宇昭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机械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60101292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2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陈磊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机械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48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301011729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丁霞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旅游酒店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83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30101172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周美玲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女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旅游酒店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79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70101523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唐剑锋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汽修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9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70101523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殷昌蕾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汽修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7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70101523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林建伟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汽修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2.5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1370101523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5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彭强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男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职高汽修教师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60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2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07:06:51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