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98"/>
        <w:gridCol w:w="2159"/>
        <w:gridCol w:w="2159"/>
        <w:gridCol w:w="1298"/>
        <w:gridCol w:w="1050"/>
      </w:tblGrid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报考职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共基础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识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专业知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莫芳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算机技术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罗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算机技术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管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辉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管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罗文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管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明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质监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海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质监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罗华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质监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陈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质监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黎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质监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邵红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质监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杨志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质监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伟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设计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设计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曾国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设计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爱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设计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赵潇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设计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胡勇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设计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政府金融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尹艺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政府金融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莫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交通局海事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交通局海事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简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交通局海事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邓孝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交通局海事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吕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交通局海事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段有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地理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谢美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地理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敏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地理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陈如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学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蒋小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学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龚莉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学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致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学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潘飞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学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陈校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学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唐瑜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学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唐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语文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慧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语文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海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语文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莫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语文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郭琴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花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朱艳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杨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建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正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丁心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金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贵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陈笋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艳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徐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杨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语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伍新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七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物理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薛梦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七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物理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武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七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物理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吴绿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七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物理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朱剑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业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计算机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玉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业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计算机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唐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业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子电工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武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业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子电工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曾小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业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子电工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简玉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业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子电工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凯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业职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子电工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伟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农业局经作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沈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农业局经作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谢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农业局经作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杨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农业局经作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罗青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农业局土肥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农业局土肥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腾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农业局土肥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员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曾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农业局农作物病虫测报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农业技术员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邓澎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农业局农作物病虫测报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农业技术员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05T07:45:5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