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田县</w:t>
      </w:r>
      <w:r>
        <w:rPr>
          <w:rFonts w:eastAsia="黑体" w:ascii="黑体" w:hAnsi="黑体"/>
          <w:b/>
          <w:sz w:val="44"/>
          <w:szCs w:val="44"/>
        </w:rPr>
        <w:t>2013</w:t>
      </w:r>
      <w:r>
        <w:rPr>
          <w:rFonts w:ascii="黑体" w:hAnsi="黑体" w:eastAsia="黑体"/>
          <w:b/>
          <w:sz w:val="44"/>
          <w:szCs w:val="44"/>
        </w:rPr>
        <w:t>年下半年事业单位公开招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人员考核合格拟聘用人员名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位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 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冰冰、宋义梅、郑丽梅、刘  娟、黄丽艳 郑艳艳、曹慧芳、周  余、宋  燕、胡满霞 郑玉英、肖隆静、全小花、朱艳霞、王  云 周  敏、陆君华、黄腊梅、宋桃初、黄荣蓉 谢小洁、陈  婷、李  婷、潘  姿、欧又溶 罗满红、胡亚玲、陈  曦、徐诗卉、肖慧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  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秀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 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婷、肖金英、李文艳、邓小晶、刘琪婷 贺爱香、黄  亮、郑秋香、颜丽华、谢如玲 王小艳、骆艳姣、邱优湘、张嘉婉、周琼芳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  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丽娟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 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珂、谢  露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直医疗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明、李金平、龙  琼、邓  芳、李苏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  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俊梅、郑亚平、周  辰</w:t>
            </w:r>
          </w:p>
        </w:tc>
      </w:tr>
      <w:tr>
        <w:trPr>
          <w:trHeight w:val="4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设备维护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  剑、何  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邝新艳、蒋爱菊、邓  丽、黄华英、叶巧玲 李井艳、谢梅兰、曹玉霞、李倩楠、陈诗敏 谢林庄、邓慧玲、谢  拉、陈思敏、蒋雪雁胡新菊、胡娅娜、邓艳芬、孙亚玲、乐雪婷 成  亚</w:t>
            </w:r>
          </w:p>
        </w:tc>
      </w:tr>
      <w:tr>
        <w:trPr>
          <w:trHeight w:val="2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昆山、付海霞、宋  辉、邓亚菊、陈丽娟 傅新金、乐永发、郑勇平、宋  建、蒋  海 唐  立、周林华、郑江华、陆新梅、黄良辉 谢艳庄、刘  坤、李耀华、谢亚伟、蒋志敏 李苏梅、谢文军、陈琼莉、陈  锋 彭  菲左龙杰、文  佳、尹拥群、刘  晶 郑冬艳罗冬梅、宋艳林、李  洁、何少英、邓顺安周有志、韩艾青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承静、欧婷婷、高  静、宋  琼、张艳华 何昱静、邝日东、谢保福、雷  翔</w:t>
            </w:r>
          </w:p>
        </w:tc>
      </w:tr>
      <w:tr>
        <w:trPr>
          <w:trHeight w:val="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飞、郑雨婷、骆  萱</w:t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声波、陈  航、唐  春、邝理睿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位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商务局下属（招商引资企业业务代办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</w:tr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商务局下属（驻广州招商办事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慧兰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城建资金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会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丽辉、骆亚林</w:t>
            </w:r>
          </w:p>
        </w:tc>
      </w:tr>
      <w:tr>
        <w:trPr>
          <w:trHeight w:val="4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项目管理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少波</w:t>
            </w:r>
          </w:p>
        </w:tc>
      </w:tr>
      <w:tr>
        <w:trPr>
          <w:trHeight w:val="4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人社局下属（劳动人事争议仲裁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裁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玉婷、郭艳芳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诚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公路局下属（公路养护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养护和工程技术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圣华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房产局下属（房屋征收和补偿管理办公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  力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环保局下属（环境保护监测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位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青、庄德红、王  风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网政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网监工作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访局下属（信访救助服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访信息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惠敏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1:00Z</dcterms:created>
  <dc:creator>Administrator</dc:creator>
  <dc:description/>
  <dc:language>en-US</dc:language>
  <cp:lastModifiedBy>新田县</cp:lastModifiedBy>
  <dcterms:modified xsi:type="dcterms:W3CDTF">2014-04-17T09:22:30Z</dcterms:modified>
  <cp:revision>8</cp:revision>
  <dc:subject/>
  <dc:title>新田县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