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大学教学科研系列人才引进待遇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67"/>
        <w:gridCol w:w="1033"/>
        <w:gridCol w:w="3160"/>
        <w:gridCol w:w="2734"/>
      </w:tblGrid>
      <w:tr>
        <w:trPr>
          <w:trHeight w:val="6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引进待遇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9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具有博士学位的</w:t>
            </w:r>
          </w:p>
          <w:p>
            <w:pPr>
              <w:pStyle w:val="Normal"/>
              <w:widowControl/>
              <w:spacing w:lineRule="exact" w:line="380"/>
              <w:ind w:firstLine="39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副教授、助理教授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4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85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岗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家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内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五年按月发放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五年按月发放</w:t>
            </w:r>
          </w:p>
        </w:tc>
      </w:tr>
      <w:tr>
        <w:trPr>
          <w:trHeight w:val="85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外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五年按月发放</w:t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3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五年按月发放</w:t>
            </w:r>
          </w:p>
        </w:tc>
      </w:tr>
      <w:tr>
        <w:trPr>
          <w:trHeight w:val="85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过渡房补贴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未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38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月发放两年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38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月发放两年</w:t>
            </w:r>
          </w:p>
        </w:tc>
      </w:tr>
      <w:tr>
        <w:trPr>
          <w:trHeight w:val="85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青年教师成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划资助经费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对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具有博士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的非正高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岗位聘用人员；人文社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连续资助五年。</w:t>
            </w:r>
          </w:p>
        </w:tc>
      </w:tr>
      <w:tr>
        <w:trPr>
          <w:trHeight w:val="38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待遇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补贴、“五险一金”和薪酬福利按聘用合同约定或学校相关政策执行</w:t>
            </w:r>
          </w:p>
        </w:tc>
      </w:tr>
      <w:tr>
        <w:trPr>
          <w:trHeight w:val="38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、管、法专业海外博士的引进待遇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设有人文社会科学人才引进专项资金，用于引进经管法学科国外知名大学具有博士学位的毕业生，协议年薪可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岗位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学科、理科（设岗学科为理科且受聘对象获得理学博士学位）岗位聘用的专职科研人员，学校支付基本工资、“五险一金”单位缴纳或配套部分以及学校相关福利，其他费用从设岗单位科研项目经费中提取。享受青年教师成长计划资助经费（学校和团队各负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安家费、过渡房补贴等与聘用学院协商解决。</w:t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93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引进人才指在国（境）外取得博士学位或国内博士毕业后在国外具有一年（含）以上研修经历者，不含国内外联合培养的博士研究生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年薪制人员不享受安家费和过渡房补贴，年薪包含个人薪酬、“五险一金”单位缴纳或配套部分、住房补贴和各类福利等，不参与年终绩效奖励分配。第二个聘期起薪酬福利待遇按学校非年薪同类人员标准执行。实行年薪制期间科研到账经费，学校按有关规定提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管理费、资源使用和固定资产损耗费等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到校内住房，则过渡房补贴终止发放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学术领军人才，各类待遇可面议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szCs w:val="21"/>
              </w:rPr>
              <w:t>新聘具有博士学位的教授，提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科研资助经费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6:00Z</dcterms:created>
  <dc:creator>王倩</dc:creator>
  <dc:description/>
  <cp:keywords/>
  <dc:language>en-US</dc:language>
  <cp:lastModifiedBy>王倩</cp:lastModifiedBy>
  <dcterms:modified xsi:type="dcterms:W3CDTF">2012-12-07T02:45:00Z</dcterms:modified>
  <cp:revision>8</cp:revision>
  <dc:subject/>
  <dc:title>湖南大学教学科研系列人才引进待遇</dc:title>
</cp:coreProperties>
</file>