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高级人才引进及紧缺型人才直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人事科</w:t>
      </w:r>
      <w:r>
        <w:rPr>
          <w:rFonts w:ascii="黑体" w:hAnsi="黑体" w:cs="黑体" w:eastAsia="黑体"/>
          <w:b/>
          <w:kern w:val="0"/>
          <w:sz w:val="30"/>
          <w:szCs w:val="30"/>
        </w:rPr>
        <w:t>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中医医院人事科科长  王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8137768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807344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石鼓区蒸湘北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第一人民医院人事科长  王来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2523227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973456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珠晖区湖北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妇幼保健院人事科科长  邱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8127028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9747358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雁峰区解放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第三人民医院人事科负责人  邹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8528229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70734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石鼓区五一路草后街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8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疾病预防控制中心人事科负责人  邓婉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8209286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873460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雁峰区先锋街道黄青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中心血站人事科科长  肖鸿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8868700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973449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华新开发区祝融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第四人民医院人事科负责人  邹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8356493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517345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珠晖区新湘街道工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第五医院人事科负责人  赵秀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8499725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074731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雁峰区黄白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衡阳市第一精神病医院人事科科长  屈兰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734—3138019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517348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地址：湖南省衡阳市珠晖区东风南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0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0:00Z</dcterms:created>
  <dc:creator>微软用户</dc:creator>
  <dc:description/>
  <dc:language>en-US</dc:language>
  <cp:lastModifiedBy>Administrator</cp:lastModifiedBy>
  <dcterms:modified xsi:type="dcterms:W3CDTF">2014-03-11T04:41:5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