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3"/>
        <w:gridCol w:w="1245"/>
        <w:gridCol w:w="1140"/>
        <w:gridCol w:w="2055"/>
        <w:gridCol w:w="1948"/>
        <w:gridCol w:w="1035"/>
      </w:tblGrid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录单位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录职位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招录人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阳市人民医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湿免疫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风湿病、内分泌与代谢病）、免疫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硕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急诊医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妇产科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女性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眼科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麻醉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阳市中医医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中药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阳市妇幼保健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妇产科学、儿科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妇产科学、儿科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浏阳市集里医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医神经内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8F9FC" w:val="clear"/>
              </w:rPr>
              <w:t>内科学（神经内科）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麻醉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阳市骨伤科医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临床医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骨伤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中医骨伤科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普通高校计划内统招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F8F9FC" w:val="clear"/>
              </w:rPr>
              <w:t>麻醉学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4:00Z</dcterms:created>
  <dc:creator>yj</dc:creator>
  <dc:description/>
  <cp:keywords/>
  <dc:language>en-US</dc:language>
  <cp:lastModifiedBy>yj</cp:lastModifiedBy>
  <dcterms:modified xsi:type="dcterms:W3CDTF">2014-03-05T09:06:00Z</dcterms:modified>
  <cp:revision>3</cp:revision>
  <dc:subject/>
  <dc:title/>
</cp:coreProperties>
</file>