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南中医药大学第一附属医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公开招聘修改部分岗位专业条件和并延长报名时间一览表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60"/>
        <w:gridCol w:w="945"/>
        <w:gridCol w:w="2663"/>
        <w:gridCol w:w="18"/>
        <w:gridCol w:w="1158"/>
        <w:gridCol w:w="1918"/>
        <w:gridCol w:w="17"/>
        <w:gridCol w:w="4404"/>
        <w:gridCol w:w="6"/>
      </w:tblGrid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计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耳鼻喉科医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中医耳鼻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有执业医师证 </w:t>
            </w:r>
          </w:p>
        </w:tc>
      </w:tr>
      <w:tr>
        <w:trPr>
          <w:trHeight w:val="6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专业颌面外科方向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执业医师证</w:t>
            </w:r>
          </w:p>
        </w:tc>
      </w:tr>
      <w:tr>
        <w:trPr>
          <w:trHeight w:val="39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科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诊技师</w:t>
            </w:r>
          </w:p>
        </w:tc>
      </w:tr>
      <w:tr>
        <w:trPr>
          <w:trHeight w:val="4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烧伤整形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西医结合临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烧伤科工作经历，有执业医师证</w:t>
            </w:r>
          </w:p>
        </w:tc>
      </w:tr>
      <w:tr>
        <w:trPr>
          <w:trHeight w:val="5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烧伤整形科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于工作强度大，适合男性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烧伤整形科护理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烧伤科工作经历</w:t>
            </w:r>
          </w:p>
        </w:tc>
      </w:tr>
      <w:tr>
        <w:trPr>
          <w:trHeight w:val="49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容科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美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以上美容技师工作经历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实验室技术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等院校本科毕业</w:t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以上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执业医师证</w:t>
            </w:r>
          </w:p>
        </w:tc>
      </w:tr>
      <w:tr>
        <w:trPr>
          <w:trHeight w:val="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针灸推拿科小儿推拿方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以上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执业医师证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针灸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针灸推拿科针灸方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以上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执业医师证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拿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针灸推拿科推拿方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以上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执业医师证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外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外科（西医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以上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执业医师证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醉科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醉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以上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医师执业证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超室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附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以上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医师执业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02:00Z</dcterms:created>
  <dc:creator>User</dc:creator>
  <dc:description/>
  <cp:keywords/>
  <dc:language>en-US</dc:language>
  <cp:lastModifiedBy>User</cp:lastModifiedBy>
  <cp:lastPrinted>2014-02-22T10:53:00Z</cp:lastPrinted>
  <dcterms:modified xsi:type="dcterms:W3CDTF">2014-02-22T02:53:00Z</dcterms:modified>
  <cp:revision>16</cp:revision>
  <dc:subject/>
  <dc:title>2013年湖南中医药大学第一、第二附属医院招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