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邵阳市中心医院</w:t>
      </w: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招聘职位一览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894"/>
      </w:tblGrid>
      <w:tr>
        <w:trPr>
          <w:trHeight w:val="51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职位、专业方向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招聘人数</w:t>
            </w:r>
          </w:p>
        </w:tc>
      </w:tr>
      <w:tr>
        <w:trPr>
          <w:trHeight w:val="51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医学影像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超方向）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医学影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，技术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耳鼻喉科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重症医学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病理生理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妇产科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40"/>
              </w:rPr>
              <w:t>儿科或新生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妇产科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40"/>
              </w:rPr>
              <w:t>心血管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40"/>
              </w:rPr>
              <w:t>急诊医学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40"/>
              </w:rPr>
              <w:t>肾内科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、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医学检验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介入专业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针灸推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语言康复训练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本科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40"/>
              </w:rPr>
              <w:t>颌面外科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麻醉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医学美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电生理、冠心病、高血压方向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、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血液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博士或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肿瘤内科、放射治疗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博士或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呼吸内科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博士或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神经内科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博士或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皮肤病专业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遗传生殖专业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医学胚胎实验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眼科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中医学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内科临床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外科临床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临床医学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或本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脊柱外科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泌尿外科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博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、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、本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神经外科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骨科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40"/>
              </w:rPr>
              <w:t>烧伤整形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胃肠外科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乳甲外科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肝胆外科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40"/>
              </w:rPr>
              <w:t>心内科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临床药学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40"/>
              </w:rPr>
              <w:t>中医肛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40"/>
              </w:rPr>
              <w:t>消化内科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40"/>
              </w:rPr>
              <w:t>软件工程师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或本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40"/>
              </w:rPr>
              <w:t>会计师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40"/>
              </w:rPr>
              <w:t>护士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或二本以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40"/>
              </w:rPr>
              <w:t>文秘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40"/>
              </w:rPr>
              <w:t>维修工程师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或二本以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40"/>
              </w:rPr>
              <w:t>建筑工程师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硕士或二本以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40"/>
              </w:rPr>
              <w:t>共计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40"/>
              </w:rPr>
              <w:t>12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4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6:00Z</dcterms:created>
  <dc:creator>微软用户</dc:creator>
  <dc:description/>
  <cp:keywords/>
  <dc:language>en-US</dc:language>
  <cp:lastModifiedBy>user</cp:lastModifiedBy>
  <cp:lastPrinted>2013-11-26T18:48:00Z</cp:lastPrinted>
  <dcterms:modified xsi:type="dcterms:W3CDTF">2013-11-27T01:45:00Z</dcterms:modified>
  <cp:revision>4</cp:revision>
  <dc:subject/>
  <dc:title>邵阳市中心医院2014年招聘职位一览表</dc:title>
</cp:coreProperties>
</file>