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74"/>
        <w:gridCol w:w="469"/>
        <w:gridCol w:w="1009"/>
        <w:gridCol w:w="746"/>
        <w:gridCol w:w="484"/>
        <w:gridCol w:w="1437"/>
        <w:gridCol w:w="954"/>
        <w:gridCol w:w="1340"/>
        <w:gridCol w:w="1631"/>
        <w:gridCol w:w="884"/>
        <w:gridCol w:w="1133"/>
        <w:gridCol w:w="1037"/>
        <w:gridCol w:w="1050"/>
        <w:gridCol w:w="539"/>
      </w:tblGrid>
      <w:tr>
        <w:trPr>
          <w:trHeight w:val="61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姓　名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选派单位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选派时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考察得分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考察结论</w:t>
            </w:r>
          </w:p>
        </w:tc>
      </w:tr>
      <w:tr>
        <w:trPr>
          <w:trHeight w:val="6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组织评价和群众公认度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日常表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考察组评价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郭柯男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90.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重庆工商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公共事业管理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李渡街道新龙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6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杨茜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6.1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重庆交通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0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计算机科学与技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李渡街道龙塘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吴枘霖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9.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成都理工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1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戏剧影视文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荔枝街道小溪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陈怡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7.0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华侨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0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资源环境与城乡规划管理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龙桥街道汤家院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3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8.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杨小林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7.0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重庆交通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09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国际经济与贸易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龙桥街道龙安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8.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何佳洛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7.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长江师范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物理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白涛街道联农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黄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9.1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重庆工商大学融智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会计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白涛街道小田溪社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吴文琦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7.0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中南民族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对外汉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清溪镇青龙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9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夏烨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8.1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青岛理工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1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环境科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清溪镇胜利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3.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余超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6.0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青海师范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专门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清溪镇双龙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8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1.67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张清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9.0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重庆大学城市科技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1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国际经济与贸易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清溪镇全心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赵得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8.1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中华女子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1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法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清溪镇平原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8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8.3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周卿瑞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3.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重庆理工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0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制药工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清溪镇祥和社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8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8.3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陈宁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5.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广西师范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09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南沱镇王家湾社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刘官鑫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90.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中国青年政治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思想政治教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南沱镇金鸡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6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秦英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9.0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重庆科技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1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化学工程与工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南沱镇红碑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5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程亚琳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9.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长江师范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计算机科学与技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珍溪镇学堂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6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段林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90.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长江师范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数学与应用数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珍溪镇梨坪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高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9.0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重庆文理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1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思想政治教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珍溪镇百汇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梅丰凯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9.0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西南政法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法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珍溪镇渠溪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2.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肖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8.0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重庆师范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0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应用心理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珍溪镇西桥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6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周俊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8.0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苏州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1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思想政治教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珍溪镇坪水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6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8.3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郭彦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90.0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东北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电子信息工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义和镇机房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蹇雨倩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8.0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重庆理工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1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人力资源管理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义和镇朱砂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1.67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李永彬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6.0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西南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09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工商管理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义和镇高峰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9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刘伟南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9.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四川农业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1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生物技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义和镇宏义社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5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8.3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翟羽佳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9.0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南京农业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1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园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义和镇松柏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9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8.3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李晓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7.0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长江师范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1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百胜镇齐曲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彭莉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7.0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西南政法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法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百胜镇葛亮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9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杨川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4.1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桂林电子科技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08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电子信息工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百胜镇紫竹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9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邹俊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8.1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重庆理工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1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材料科学与工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百胜镇中心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9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邓铃娇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8.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湖北民族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会计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新妙镇群护社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8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唐豪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2.1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湖南农业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05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食品科学与工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新妙镇鹅岭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4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熊磊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90.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长江师范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1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电子信息科学与技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新妙镇游江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张玄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7.0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西南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动物医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新妙镇白鹤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3.9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8.3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6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郑健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8.0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重庆工商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1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资源环境与城乡规划管理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新妙镇小坪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3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符皓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9.0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西南科技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工业设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石沱镇酒井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8.3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罗颖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7.0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重庆工商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1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测控技术与仪器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石沱镇千秋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8.3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6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王德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8.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西南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植物保护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石沱镇天府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6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袁淋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6.0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重庆师范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09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数学与应用数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石沱镇三窍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6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邓中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9.1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重庆文理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数学与应用数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龙潭镇万寿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8.3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贺超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7.1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青岛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应用物理专业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龙潭镇新乐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8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8.3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柳睿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6.1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重庆交通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1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通信工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龙潭镇德胜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9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1.67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8.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罗早红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5.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重庆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08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药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龙潭镇新义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8.3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8.6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邱旺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7.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湖北民族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0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电气工程及其自动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龙潭镇义和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7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8.3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苏萍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8.1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海南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0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应用化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龙潭镇万众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8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8.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谷林军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9.0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重庆工商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1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统计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青羊镇平一社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3.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郭春晓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8.0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江西中医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1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青羊镇吴家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8.3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王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9.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重庆师范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1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生物科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青羊镇青羊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7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8.3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周俊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5.0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西南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0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制药工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青羊镇兴元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周子皓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6.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江西中医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0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中医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青羊镇山大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8.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陈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9.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肥工业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1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法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蔺市镇龙门桥社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9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8.3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况东旭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5.0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东南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08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测控技术与仪器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蔺市镇长冲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9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1.67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李卫军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3.0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中北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08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探测制导与控制技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蔺市镇青龙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8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8.3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刘方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7.1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四川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0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劳动与社会保障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蔺市镇五四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8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刘云禄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7.0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重庆科技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0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无机非金属材料工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蔺市镇五尧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9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1.67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石华瑛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90.0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重庆科技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1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市场营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蔺市镇泡桐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8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肖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7.0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长江师范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0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电子信息科学与技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蔺市镇川祖庙社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9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1.67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杨静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9.1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西南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植物保护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蔺市镇梨香社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9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易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8.0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重庆师范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人力资源管理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蔺市镇松荫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9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杜颖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9.0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四川农业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1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植物保护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马武镇外坝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1.67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胡登柯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8.0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大连理工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0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电子信息工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马武镇兴隆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8.3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石祁权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3.0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中国防卫科技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06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信息安全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马武镇白果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1.6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徐颖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6.0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西南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09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制药工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马武镇民协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8.3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陈俊余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9.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燕山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1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测控技术与仪器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焦石镇新井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9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1.67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龙冰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6.0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重庆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0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工业设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焦石镇大溪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8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徐多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9.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山东交通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1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信息与计算科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焦石镇龙石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9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8.3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张晋创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9.0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成都信息工程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电子信息科学与技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焦石镇龙井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9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8.3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罗阳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9.0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四川理工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1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增福乡永红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9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杨德波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5.0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西南科技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0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生物工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增福乡延寿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8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李雪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7.1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天津科技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0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轻化工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大顺乡大顺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8.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蒲聪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8.0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重庆邮电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1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光信息科学与技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大顺乡柏坪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8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1.67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肖艳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8.0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贵阳中医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1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大顺乡天宝寺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8.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董志强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90.0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湖南农业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1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草业科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同乐乡实胜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何昕航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9.1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湖南农业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园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同乐乡解放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5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8.3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吕文磊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6.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西南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09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林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同乐乡前进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3.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8.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皮三旭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9.0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重庆文理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1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电子信息科学与技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同乐乡齐丰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2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秦于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9.0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广西中医药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食品科学与工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同乐乡莲池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8.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陈冠宇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7.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华东理工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0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化学工程与工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武陵山乡角帮寨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胡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6.1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重庆师范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09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计算机科学与技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武陵山乡百花桥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杨淑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8.0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四川师范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数学与应用数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武陵山乡武陵山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8.3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戴亮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7.0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长江师范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数学与应该数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罗云乡老龙洞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5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李海燕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7.0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天津中医药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0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应用心理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罗云乡文昌宫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薛冯元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7.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重庆师范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0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应用心理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罗云乡铜矿山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5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刘纹良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7.0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重庆师范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0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计算机科学与技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大木乡双江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9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8.3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谢光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8.0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石家庄铁道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1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数学与应用数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大木乡雨台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9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李艳艳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6.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广东海洋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马克思主义中国化研究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涪陵新城区高岩口社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4.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8.3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汤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5.1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南京师范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09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高等教育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涪陵新城区和平社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3.5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713" w:type="dxa"/>
            <w:gridSpan w:val="13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考察单位：中共涪陵区委组织部　　　　　涪陵区人力资源和社会保障局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br/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713" w:type="dxa"/>
            <w:gridSpan w:val="1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02:00Z</dcterms:created>
  <dc:creator>Administrator</dc:creator>
  <dc:description/>
  <dc:language>en-US</dc:language>
  <cp:lastModifiedBy>Administrator</cp:lastModifiedBy>
  <dcterms:modified xsi:type="dcterms:W3CDTF">2015-08-14T03:03:16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