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：江苏邳州农村商业银行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3:00Z</dcterms:created>
  <dc:creator>周小刘</dc:creator>
  <dc:description/>
  <cp:keywords>大学生；村官；招聘</cp:keywords>
  <dc:language>en-US</dc:language>
  <cp:lastModifiedBy>信息技术部</cp:lastModifiedBy>
  <cp:lastPrinted>2015-08-12T09:55:00Z</cp:lastPrinted>
  <dcterms:modified xsi:type="dcterms:W3CDTF">2015-08-12T03:00:16Z</dcterms:modified>
  <cp:revision>14</cp:revision>
  <dc:subject>大学生；村官；招聘</dc:subject>
  <dc:title>邳州农商银行2015年大学生村官专项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