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仿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拟录用公务员公示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"/>
          <w:sz w:val="28"/>
          <w:szCs w:val="28"/>
        </w:rPr>
        <w:t>根据《重庆市从</w:t>
      </w:r>
      <w:r>
        <w:rPr>
          <w:rFonts w:eastAsia="方正仿宋_GBK"/>
          <w:sz w:val="28"/>
          <w:szCs w:val="28"/>
        </w:rPr>
        <w:t>2012</w:t>
      </w:r>
      <w:r>
        <w:rPr>
          <w:rFonts w:eastAsia="方正仿宋_GBK"/>
          <w:sz w:val="28"/>
          <w:szCs w:val="28"/>
        </w:rPr>
        <w:t>年选派大学生</w:t>
      </w:r>
      <w:r>
        <w:rPr>
          <w:rFonts w:eastAsia="方正仿宋_GBK"/>
          <w:sz w:val="28"/>
          <w:szCs w:val="28"/>
        </w:rPr>
        <w:t>“村官”</w:t>
      </w:r>
      <w:r>
        <w:rPr>
          <w:rFonts w:ascii="方正仿宋_GBK" w:hAnsi="方正仿宋_GBK" w:eastAsia="方正仿宋_GBK"/>
          <w:sz w:val="28"/>
          <w:szCs w:val="28"/>
        </w:rPr>
        <w:t>中录</w:t>
      </w:r>
      <w:r>
        <w:rPr>
          <w:rFonts w:eastAsia="方正仿宋_GBK"/>
          <w:sz w:val="28"/>
          <w:szCs w:val="28"/>
        </w:rPr>
        <w:t>用公务员量化考察实施办法》规定，经考察合格，拟录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陈小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4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名同志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奉节县乡镇机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公务员，现公示如下。公示时间为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个工作日，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15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8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11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15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u w:val="single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17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日。举报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56557098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67"/>
        <w:gridCol w:w="536"/>
        <w:gridCol w:w="866"/>
        <w:gridCol w:w="748"/>
        <w:gridCol w:w="1648"/>
        <w:gridCol w:w="866"/>
        <w:gridCol w:w="1785"/>
        <w:gridCol w:w="2321"/>
        <w:gridCol w:w="1113"/>
        <w:gridCol w:w="1015"/>
        <w:gridCol w:w="1105"/>
        <w:gridCol w:w="1071"/>
        <w:gridCol w:w="862"/>
      </w:tblGrid>
      <w:tr>
        <w:trPr>
          <w:trHeight w:val="69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学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院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时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学专业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选派单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选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察得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察结论</w:t>
            </w:r>
          </w:p>
        </w:tc>
      </w:tr>
      <w:tr>
        <w:trPr>
          <w:trHeight w:val="170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日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表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组织评价和群众公认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考察组评价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小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3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告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长安土家族乡八角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8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冯坪乡百福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5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南政法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兴隆镇杉木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8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侨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对外汉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永乐镇酒溜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璐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8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外语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游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鹤峰乡观斗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晓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90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邮电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管理与信息系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夔门街道瞿塘峡社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9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南大学育才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甲高镇光明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9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江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场营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白帝镇鸡山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5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江大学工程技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化学工程与工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石岗乡两河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9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康乐镇铁佛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.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农业大学动物医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物医学（小动物医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竹园镇五龙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9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南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工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青龙镇海坝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7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文理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与应用数学（金融方向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红土乡下广社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晓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食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公平镇公平社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向少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西农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设计制造及其自动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龙桥土家族乡龙桥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国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7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大学科学技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过程装备与控制工程（石油化工装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五马镇安静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谭金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9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民族学院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资源环境与城乡规划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吐祥镇石笋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6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岛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新民镇长棚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8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工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设计制造及其自动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大树镇老龙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与计算科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太和土家族乡太和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90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科技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属材料工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平安乡射淌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晨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绵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县汾河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水社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7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学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洛阳师范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用心理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草堂镇石马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6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生硕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京师范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哲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奉节县安坪镇新甫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格</w:t>
            </w:r>
          </w:p>
        </w:tc>
      </w:tr>
    </w:tbl>
    <w:p>
      <w:pPr>
        <w:pStyle w:val="Normal"/>
        <w:spacing w:lineRule="exact" w:line="400"/>
        <w:ind w:firstLine="567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firstLine="567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考察单位：</w:t>
      </w:r>
      <w:r>
        <w:rPr>
          <w:rFonts w:eastAsia="方正仿宋_GBK"/>
          <w:sz w:val="28"/>
          <w:szCs w:val="28"/>
        </w:rPr>
        <w:t>中共奉节县委组织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奉节县人力资源和社会保障局</w:t>
      </w:r>
    </w:p>
    <w:p>
      <w:pPr>
        <w:pStyle w:val="Normal"/>
        <w:spacing w:lineRule="exact" w:line="400"/>
        <w:ind w:firstLine="567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firstLine="567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firstLine="7714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15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8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11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0:00Z</dcterms:created>
  <dc:creator>User</dc:creator>
  <dc:description/>
  <cp:keywords/>
  <dc:language>en-US</dc:language>
  <cp:lastModifiedBy>微软用户</cp:lastModifiedBy>
  <dcterms:modified xsi:type="dcterms:W3CDTF">2015-08-11T02:07:00Z</dcterms:modified>
  <cp:revision>6</cp:revision>
  <dc:subject/>
  <dc:title>附件7</dc:title>
</cp:coreProperties>
</file>