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left="-178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南宁市选聘大学生村官体检入围名单</w:t>
      </w:r>
    </w:p>
    <w:p>
      <w:pPr>
        <w:pStyle w:val="Normal"/>
        <w:ind w:left="-17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178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体检时间：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日（星期二）上午</w:t>
      </w:r>
      <w:r>
        <w:rPr>
          <w:rFonts w:eastAsia="仿宋_GB2312" w:ascii="仿宋_GB2312" w:hAnsi="仿宋_GB2312"/>
          <w:b/>
          <w:sz w:val="32"/>
          <w:szCs w:val="32"/>
        </w:rPr>
        <w:t>7:00</w:t>
      </w:r>
    </w:p>
    <w:p>
      <w:pPr>
        <w:pStyle w:val="Normal"/>
        <w:ind w:left="-17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检地点：南宁市第一人民医院医技综合楼四楼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梁梓俊  黄兆锡  韦明亮  蓝艳妮  蒙海波  宾  凯     王  迪  韦祥万  莫雪梅  刘湘宇  李启春  陈霜承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sz w:val="32"/>
          <w:szCs w:val="32"/>
        </w:rPr>
        <w:t>禤</w:t>
      </w:r>
      <w:r>
        <w:rPr>
          <w:rFonts w:ascii="仿宋_GB2312" w:hAnsi="仿宋_GB2312" w:cs="仿宋_GB2312" w:eastAsia="仿宋_GB2312"/>
          <w:sz w:val="32"/>
          <w:szCs w:val="32"/>
        </w:rPr>
        <w:t>艺宇</w:t>
      </w:r>
      <w:r>
        <w:rPr>
          <w:rFonts w:ascii="仿宋_GB2312" w:hAnsi="仿宋_GB2312" w:eastAsia="仿宋_GB2312"/>
          <w:sz w:val="32"/>
          <w:szCs w:val="32"/>
        </w:rPr>
        <w:t xml:space="preserve">  许  杏  韦淑媛  梁梅英  胡园园  王亚慧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邓日兰  韦春福  梁  将  苏国全  李易纾  陆彩云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罗秋燕  杨镇宇  黄  玲  凌茜梅  李秋燕  朱忠华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梁东霞  周龙全  陆茂梅  彭雪清  张锦乐  方嘉凤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黄春丽  邹文胜  雷业兴  陆俊玲  赖  超  林玉荣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梁耀丹  张海波  张艺霖  李  婷  廖列能  陆  叶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黄秀容  磨小园  方思杰  韦  红  陆丽求  黄秋霞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孙科杜  黎德钦  吕宁尔  滕艳宁  农喜斌  农世松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必静  石  慧  黄冰莹  杨延萍  隆惠群  徐晖凯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潘  婕  马  贵  王阊玉  李雪琴  韦景武  黄伊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玉梅  陈  琳</w:t>
      </w:r>
    </w:p>
    <w:p>
      <w:pPr>
        <w:pStyle w:val="Normal"/>
        <w:spacing w:lineRule="auto" w:line="216"/>
        <w:ind w:left="-178" w:right="-15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24:00Z</dcterms:created>
  <dc:creator>user</dc:creator>
  <dc:description/>
  <cp:keywords/>
  <dc:language>en-US</dc:language>
  <cp:lastModifiedBy>Windows 用户</cp:lastModifiedBy>
  <cp:lastPrinted>2014-06-23T17:40:00Z</cp:lastPrinted>
  <dcterms:modified xsi:type="dcterms:W3CDTF">2015-07-20T02:54:00Z</dcterms:modified>
  <cp:revision>5</cp:revision>
  <dc:subject/>
  <dc:title>2015年南宁市选聘大学生村官体检公告</dc:title>
</cp:coreProperties>
</file>