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房山区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年选聘大学生村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  试  分  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7:50</w:t>
      </w:r>
      <w:r>
        <w:rPr/>
        <w:t>签到的考生：</w:t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22"/>
        <w:gridCol w:w="6840"/>
        <w:gridCol w:w="1809"/>
        <w:gridCol w:w="945"/>
      </w:tblGrid>
      <w:tr>
        <w:trPr>
          <w:trHeight w:val="9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试人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生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候考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修权、李欣晔、郭  雨、廉敬怡、宋辰星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琼（身份证后四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孙暖亚、杨  铮、陈  皓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郑超然、杜玲玉、李  野、王奥童、秦  </w:t>
            </w:r>
            <w:r>
              <w:rPr>
                <w:rFonts w:ascii="宋体;SimSun" w:hAnsi="宋体;SimSun" w:cs="宋体;SimSun"/>
                <w:kern w:val="0"/>
                <w:sz w:val="24"/>
              </w:rPr>
              <w:t>祎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旭洋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  森、刘远哲、郑  晗、张美晨、杨超捷、张美华、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8"/>
                <w:szCs w:val="28"/>
              </w:rPr>
              <w:t>会议楼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8"/>
                <w:szCs w:val="28"/>
              </w:rPr>
              <w:t>第十会议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乐、葛小双、刘  陈、朱婧晨、刘武泽、于思晗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娜娜、张敬辉、张路曼、杨玲玉、李雅男、袁  博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晓雪、陈海伦、付海宝、刘  蕊、彭  宇、孙佳星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诗雯、邱  爽、陈伯楠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欣奕、李  璐、任  贺、李诗雨、王  燕、张  晴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佳琪、刘  妍、任晓乐、李  甜、杨穆辰、齐  闫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楠楠、姜  婷、陈静怡、张  楠、纪建新、肖  依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宗迪、石兵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若楠、郑  萌、张宇航、翟羽佳、王诗聪、张星辰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爽、宗佳惠、刘梓悦、张新月、王  鹏、宣泽伟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雨晴、胡  彤、孔令爽、孙瑞彬、侯赫男、牛  科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艳、梅  爽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五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家傲、高  婷、李  婷（身份证后四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高  爽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睿、张志强、王惋莹、孟文迪、陈启辉、张丹丹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祁  敏、刘海军、赵  思、张洪恺、杨  宁、刘  玮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柴  华、李妍敏、张  骞、董  彬、白广娜、马雯娇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郎  哲、李海娟、关鹏天宇、门  阔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第八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六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  玲、纪超丽、杨  豪、肖佳笛、苑  晴、刘文杰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  芳、刘  薇、潘  虹、郑熹光、秦嘉悦、韩  瑾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宏愿、郭  欢、王苑茹、刘思会、梁晴晴、卫  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宁（身份证后四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李佳雯、张腾飞、孟小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一涵、刘志文、吴  琼（身份证后四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日下午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12:50</w:t>
      </w:r>
      <w:r>
        <w:rPr>
          <w:rFonts w:ascii="黑体;SimHei" w:hAnsi="黑体;SimHei" w:eastAsia="黑体;SimHei"/>
          <w:sz w:val="32"/>
          <w:szCs w:val="32"/>
        </w:rPr>
        <w:t>签到的考生：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58"/>
        <w:gridCol w:w="6660"/>
        <w:gridCol w:w="1692"/>
        <w:gridCol w:w="986"/>
      </w:tblGrid>
      <w:tr>
        <w:trPr>
          <w:trHeight w:val="7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候考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18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一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  君、郝宜家、武晔曼、付国珍、刘  迎、张  璐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舒媛、冯晟伟、李  尧、姚富宽、黄婷婷、李  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常静、王  宁（身份证后四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向玉竹、翟方阳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科、徐一杰、陆  洋、刘  璐、谢林桐、乌兰图娅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  兴、孙世怡、杨立雯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8"/>
                <w:szCs w:val="28"/>
              </w:rPr>
              <w:t>会议楼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8"/>
                <w:szCs w:val="28"/>
              </w:rPr>
              <w:t>第十会议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二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琦琛、张风竹、刘梦洋、辛  毅、李  帆、刘守一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宇楠、王  澜、刘蒙蒙、李文君、秦  卓、马卓妮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硕蕾、刘哲绪、郑美佳、崔楚轩、王永飞、张  倩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超、赵增英、何文娟、王远月、王家家、徐  铭、陈桐昱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三组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素芬、张乃月、徐  芳、李彦颖、曹运芳、于新雨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冰清、谢倩倩、张  琳、冯春琳、孙  健、王  婧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慧杰、郭一名、杜海灵、彭  娜、庄绪娟、郭  颖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  爽、张  凯、张碧薇、王静静、白雪皎、郑玉慧、程  曦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四组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莹莹、刘  芸、杨兰兰、郭彦丹、王  欣、陈万鑫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廉  洁、苗庆林、李金姗、杜妍娜、王宇游、杨  渊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  倩、惠庆波、代尚</w:t>
            </w:r>
            <w:r>
              <w:rPr>
                <w:rFonts w:ascii="宋体;SimSun" w:hAnsi="宋体;SimSun" w:cs="宋体;SimSun"/>
                <w:kern w:val="0"/>
                <w:sz w:val="24"/>
              </w:rPr>
              <w:t>晞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芝、李  悦、许福慧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辉、张  宇、陈俊利、谢金伟、王宏天、曾金良、张  晗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五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萌、赵  薇、刘敬一、金  栋、杨  宇、陈晓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艳丽、孙晶晶、宋佳丽、王  曦、张  欢、杨金竹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瑞淇、高  程、黄  丹、王莎莎、梁燕燕、崔文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峰、周倩莹、宋  雷、谷崇高、毕天琪、苏  颖、任宣升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第八教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  静、张举龙、崔  浩、曹  琳、魏天彩、郭海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贞娣、丁  凯、杨芳英、李  鑫、崔乃文、昌  梅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伟伟、安亚玲、田  乐、郭佳浩、孟婷婷、刘翠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梦、起  萌、宋阔魁、张  姝、张  新、魏巍巍、郑莲秭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6:00Z</dcterms:created>
  <dc:creator>User</dc:creator>
  <dc:description/>
  <cp:keywords/>
  <dc:language>en-US</dc:language>
  <cp:lastModifiedBy>1</cp:lastModifiedBy>
  <cp:lastPrinted>2013-05-22T10:12:00Z</cp:lastPrinted>
  <dcterms:modified xsi:type="dcterms:W3CDTF">2015-05-21T01:05:00Z</dcterms:modified>
  <cp:revision>10</cp:revision>
  <dc:subject/>
  <dc:title>房山区2012大学生村官面试人员分组</dc:title>
</cp:coreProperties>
</file>