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36"/>
        <w:gridCol w:w="126"/>
        <w:gridCol w:w="519"/>
        <w:gridCol w:w="123"/>
        <w:gridCol w:w="1152"/>
        <w:gridCol w:w="408"/>
        <w:gridCol w:w="1545"/>
        <w:gridCol w:w="1510"/>
        <w:gridCol w:w="1325"/>
        <w:gridCol w:w="389"/>
        <w:gridCol w:w="1322"/>
        <w:gridCol w:w="1246"/>
        <w:gridCol w:w="1300"/>
        <w:gridCol w:w="2275"/>
      </w:tblGrid>
      <w:tr>
        <w:trPr>
          <w:trHeight w:val="262" w:hRule="atLeast"/>
        </w:trPr>
        <w:tc>
          <w:tcPr>
            <w:tcW w:w="15306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1530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kern w:val="0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kern w:val="0"/>
                <w:sz w:val="30"/>
                <w:szCs w:val="30"/>
              </w:rPr>
              <w:t>垫江县部分机关事业单位遴选工作人员一览表</w:t>
            </w:r>
          </w:p>
        </w:tc>
      </w:tr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单位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岗位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及职位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人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范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遴选专业要求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笔试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共科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科目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民检察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管理与维护，科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作经历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民检察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人事管理，科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事组织人事工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</w:t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单位登记管理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管理，科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或参公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知识产权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秘，科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或参公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承认大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红十字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科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或参公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民教育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社会保险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科员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或参公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劳动人事争议仲裁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参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科员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公务员或参公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桂溪街道社区服务中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，专技十一级及以下、职员九级及以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基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自愿在用人单位服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社会福利院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岗，专技十一级及以下、职员九级及以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承认大学专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科学与技术、计算机应用及维护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民政政策及相关法律法规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及以上工作经历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统一征地办公室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岗，专技十一级及以下、职员九级及以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民教育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面向全县基层国土所在编在岗人员遴选</w:t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统一征地办公室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律岗，专技十一级及以下、职员九级及以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民教育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法学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统一征地办公室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勘测岗，专技十一级及以下、职员九级及以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民教育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管理类、测绘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县统一征地办公室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事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秘岗，专技十一级及以下、职员九级及以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县财政全额拨款事业单位在编在岗工作人员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民教育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国语言文学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基础知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1:00Z</dcterms:created>
  <dc:creator>Administrator</dc:creator>
  <dc:description/>
  <dc:language>en-US</dc:language>
  <cp:lastModifiedBy>Administrator</cp:lastModifiedBy>
  <dcterms:modified xsi:type="dcterms:W3CDTF">2015-09-07T06:51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